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Laboratorio di Didattica dell’informatica</w:t>
      </w:r>
    </w:p>
    <w:p>
      <w:pPr>
        <w:pStyle w:val="Puntoelenco"/>
        <w:rPr/>
      </w:pPr>
      <w:r>
        <w:rPr/>
        <w:t>Curriculum matematica e fisica</w:t>
      </w:r>
    </w:p>
    <w:p>
      <w:pPr>
        <w:pStyle w:val="Puntoelenco"/>
        <w:rPr/>
      </w:pPr>
      <w:r>
        <w:rPr/>
        <w:t>a.a. 2007-2008</w:t>
      </w:r>
    </w:p>
    <w:p>
      <w:pPr>
        <w:pStyle w:val="Puntoelenco"/>
        <w:rPr/>
      </w:pPr>
      <w:r>
        <w:rPr/>
        <w:t>Proff. Mentrasti-Proia</w:t>
      </w:r>
    </w:p>
    <w:p>
      <w:pPr>
        <w:pStyle w:val="Puntoelenco"/>
        <w:rPr/>
      </w:pPr>
      <w:r>
        <w:rPr/>
        <w:t>Proposte di lavoro</w:t>
      </w:r>
    </w:p>
    <w:p>
      <w:pPr>
        <w:pStyle w:val="Puntoelenco"/>
        <w:rPr/>
      </w:pPr>
      <w:r>
        <w:rPr/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Quanta e quale informatica nei libri di testo di matematica?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nta e quale informatica nei libri di testo di fisica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nta e quale informatica nei libri di testo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Breve storia dell’insegnamento dell'informatica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L’informatica a scuola per il sostegno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La patente europea dei computer: analisi critica del syllabus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Il foglio elettronico per la didattica della matemat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Il foglio elettronico per la didattica della fis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I data base per la didattica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Gli ipertesti per la didattica della matematica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Gli ipertesti per la didattica della fis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Gli ipertesti per la didattica interdisciplin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e uso di internet per la didattica della matematica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e uso di internet per la didattica della fisica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 xml:space="preserve">Quali conoscenze teoriche di informatica si ritengono necessarie per uno studente di scuola secondaria superiore?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i conoscenze teoriche di informatica si ritengono necessarie per uno studente di un indirizzo tecnologico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Quali competenze e/o abilità si ritengono necessarie per uno studente di scuola secondaria superiore in genere e del liceo in particolare?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Progettare un test di ingresso per le competenze informatiche (esplicitando in quale classe, a che livello, ecc.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Progettare lezioni interattive sugli automi (specificando in quale classe, prerequisiti, ecc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Analisi critica delle indicazioni nazionali per l’obbligo scolastico relativamente all'informat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0" w:hanging="360"/>
        <w:jc w:val="both"/>
        <w:rPr>
          <w:color w:val="auto"/>
          <w:sz w:val="32"/>
          <w:szCs w:val="32"/>
          <w:lang w:val="it-IT"/>
        </w:rPr>
      </w:pPr>
      <w:r>
        <w:rPr>
          <w:color w:val="auto"/>
          <w:sz w:val="32"/>
          <w:szCs w:val="32"/>
          <w:lang w:val="it-IT"/>
        </w:rPr>
        <w:t>La storia dell'informatica come “conoscenza” negli assi culturali delle indicazioni nazionali del Minis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;Symbol" w:hAnsi="Wingdings;Symbol" w:eastAsia="Wingdings;Symbol" w:cs="Wingdings;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;Symbol" w:hAnsi="Wingdings;Symbol" w:eastAsia="Wingdings;Symbol" w:cs="Wingdings;Symbol"/>
    </w:rPr>
  </w:style>
  <w:style w:type="character" w:styleId="WW8Num14z0">
    <w:name w:val="WW8Num14z0"/>
    <w:qFormat/>
    <w:rPr>
      <w:rFonts w:ascii="Wingdings;Symbol" w:hAnsi="Wingdings;Symbol" w:eastAsia="Wingdings;Symbol" w:cs="Wingdings;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;Symbol" w:hAnsi="Wingdings;Symbol" w:eastAsia="Wingdings;Symbol" w:cs="Wingdings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eastAsia="Arial" w:cs="Arial"/>
      <w:sz w:val="32"/>
      <w:szCs w:val="32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36:00Z</dcterms:created>
  <dc:creator>Daniela Veredice</dc:creator>
  <dc:description/>
  <dc:language>en-US</dc:language>
  <cp:lastModifiedBy/>
  <cp:lastPrinted>2007-11-13T11:52:00Z</cp:lastPrinted>
  <dcterms:modified xsi:type="dcterms:W3CDTF">2007-11-13T11:08:08Z</dcterms:modified>
  <cp:revision>7</cp:revision>
  <dc:subject/>
  <dc:title>29/05/2001</dc:title>
</cp:coreProperties>
</file>