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cuola di specializzazione per l’insegnamento secondario Roma</w:t>
      </w:r>
    </w:p>
    <w:p>
      <w:pPr>
        <w:pStyle w:val="Heading2"/>
        <w:spacing w:before="0" w:after="0"/>
        <w:rPr/>
      </w:pPr>
      <w:r>
        <w:rPr/>
        <w:t>Corso Verificare e Valutare</w:t>
      </w:r>
    </w:p>
    <w:p>
      <w:pPr>
        <w:pStyle w:val="Normal"/>
        <w:rPr/>
      </w:pPr>
      <w:r>
        <w:rPr/>
      </w:r>
    </w:p>
    <w:p>
      <w:pPr>
        <w:pStyle w:val="Heading1"/>
        <w:jc w:val="left"/>
        <w:rPr/>
      </w:pPr>
      <w:r>
        <w:rPr/>
        <w:t>Accertamento e Valutazione scolastica: strumenti, rappresentazioni, interpretazioni</w:t>
      </w:r>
      <w:r>
        <w:rPr>
          <w:rStyle w:val="FootnoteCharacters"/>
          <w:rStyle w:val="FootnoteAnchor"/>
        </w:rPr>
        <w:footnoteReference w:id="2"/>
      </w:r>
    </w:p>
    <w:p>
      <w:pPr>
        <w:pStyle w:val="Heading5"/>
        <w:jc w:val="left"/>
        <w:rPr/>
      </w:pPr>
      <w:r>
        <w:rPr/>
        <w:t>Raimondo Bolletta</w:t>
      </w:r>
    </w:p>
    <w:p>
      <w:pPr>
        <w:pStyle w:val="Heading2"/>
        <w:rPr/>
      </w:pPr>
      <w:r>
        <w:rPr/>
        <w:t>1. Premessa</w:t>
      </w:r>
    </w:p>
    <w:p>
      <w:pPr>
        <w:pStyle w:val="Stileprima0pt"/>
        <w:rPr/>
      </w:pPr>
      <w:r>
        <w:rPr/>
        <w:t xml:space="preserve">Chiunque si voglia avventurare sulla difficile strada della valutazione scolastica si trova prima o poi ad affrontare la questione dell’uso e della produzione degli strumenti di rilevazione, di accertamento, di verifica. L’obiettivo di questa dispensa è di passare in rassegna le principali questioni metodologiche legate alla costruzione, alla scelta e all’uso degli strumenti di indagine e di </w:t>
      </w:r>
      <w:r>
        <w:rPr>
          <w:i/>
        </w:rPr>
        <w:t>misura</w:t>
      </w:r>
      <w:r>
        <w:rPr/>
        <w:t xml:space="preserve"> nella valutazione scolastica.</w:t>
      </w:r>
    </w:p>
    <w:p>
      <w:pPr>
        <w:pStyle w:val="Stileprima0pt"/>
        <w:rPr/>
      </w:pPr>
      <w:r>
        <w:rPr/>
        <w:t>L’esposizione segue necessariamente una sequenza logica di una tipica indagine valutativa, ma potrebbe essere anche consultata come un glossario di parole chiave .</w:t>
      </w:r>
    </w:p>
    <w:p>
      <w:pPr>
        <w:pStyle w:val="Heading2"/>
        <w:ind w:left="284" w:hanging="284"/>
        <w:rPr/>
      </w:pPr>
      <w:r>
        <w:rPr/>
        <w:t>2. Le fasi di un’indagine e il ruolo delle ipotesi, ovvero partire dalla fine.</w:t>
      </w:r>
    </w:p>
    <w:p>
      <w:pPr>
        <w:pStyle w:val="Stileprima0pt"/>
        <w:rPr/>
      </w:pPr>
      <w:r>
        <w:rPr/>
        <w:t>Prima di parlare di strumenti di verifica, occorre sottolineare che anche il migliore strumento di misura risulta del tutto inutile, addirittura dannoso, se non si sa in anticipo a cosa servono i dati con esso raccolti. Senza voler negare all’accertamento la possibilità di scoprire fatti o informazioni inattesi (</w:t>
      </w:r>
      <w:r>
        <w:rPr>
          <w:i/>
        </w:rPr>
        <w:t>serendipity</w:t>
      </w:r>
      <w:r>
        <w:rPr/>
        <w:t xml:space="preserve">), di effettuare cioè delle scoperte, di norma è opportuno sapere sin dall’inizio come saranno letti i dati che saranno rilevati. </w:t>
      </w:r>
    </w:p>
    <w:p>
      <w:pPr>
        <w:pStyle w:val="Stileprima0pt"/>
        <w:rPr/>
      </w:pPr>
      <w:r>
        <w:rPr/>
        <w:t>Un buon modo di verificare tale grado di consapevolezza consiste nell’indicare preventivamente addirittura la forma delle principali tabelle attese e le conclusioni che potranno essere tratte dai valori dei dati trovati. Quando un medico dispone un’accertamento clinico su un paziente conosce già in anticipo il formato dell’esito e i valori di riferimento che permettono di indicare se l’ipotesi formulata, che cioè il paziente sia affetto da qualche malattia, possa essere smentita o confermata.</w:t>
      </w:r>
    </w:p>
    <w:p>
      <w:pPr>
        <w:pStyle w:val="Stileprima0pt"/>
        <w:rPr/>
      </w:pPr>
      <w:r>
        <w:rPr/>
        <w:t>Ma per poter stabilire il formato dell’esito ed averne un criterio di lettura occorre aver formulato un’ipotesi. Il medico non prescrive tutte le possibili indagini ma solo quelle necessarie a poter escludere le ipotesi di malattie compatibili con i sintomi denunciati dal paziente.</w:t>
      </w:r>
    </w:p>
    <w:p>
      <w:pPr>
        <w:pStyle w:val="Stileprima0pt"/>
        <w:rPr/>
      </w:pPr>
      <w:r>
        <w:rPr/>
        <w:t xml:space="preserve">Le ipotesi sono però formulate sulla base di una serie di sintomi, o meglio, su un preciso quadro problematico. Nessuno gradisce spendere denaro nel ticket, sottoporsi ad accertamenti dolorosi o rischiosi se non ha effettivamente un problema di salute o non prevede di poterne avere nel prossimo futuro.  </w:t>
      </w:r>
    </w:p>
    <w:p>
      <w:pPr>
        <w:pStyle w:val="Stileprima0pt"/>
        <w:rPr/>
      </w:pPr>
      <w:r>
        <w:rPr/>
        <w:t xml:space="preserve">In sostanza quindi, l'uso o la costruzione o la scelta di uno strumento di verifica devono essere inquadrati in tutto l'iter dell'indagine la cui qualità ed utilità dipende moltissimo dal modo in cui sono impostate tutte le varie fasi, dal cui consapevole controllo non si può prescindere. </w:t>
      </w:r>
    </w:p>
    <w:p>
      <w:pPr>
        <w:pStyle w:val="Heading3"/>
        <w:rPr/>
      </w:pPr>
      <w:r>
        <w:rPr/>
        <w:t xml:space="preserve">2.1 Le fasi di un'indagine. </w:t>
      </w:r>
    </w:p>
    <w:p>
      <w:pPr>
        <w:pStyle w:val="Stileprima0pt"/>
        <w:rPr/>
      </w:pPr>
      <w:r>
        <w:rPr/>
        <w:t>Qualsiasi indagine, più o meno complessa, più o meno lunga, si realizza attraverso alcune fasi tipiche, che normalmente non dovrebbero essere omesse, se non si vuol correre il rischio che le operazioni previste vengano effettuate in modo non corretto.</w:t>
      </w:r>
    </w:p>
    <w:p>
      <w:pPr>
        <w:pStyle w:val="Normal"/>
        <w:rPr>
          <w:rFonts w:eastAsia="Garamond"/>
        </w:rPr>
      </w:pPr>
      <w:r>
        <w:rPr>
          <w:rFonts w:eastAsia="Garamond"/>
        </w:rPr>
        <w:t xml:space="preserve"> </w:t>
      </w:r>
    </w:p>
    <w:tbl>
      <w:tblPr>
        <w:tblW w:w="8364" w:type="dxa"/>
        <w:jc w:val="left"/>
        <w:tblInd w:w="-5" w:type="dxa"/>
        <w:tblLayout w:type="fixed"/>
        <w:tblCellMar>
          <w:top w:w="0" w:type="dxa"/>
          <w:left w:w="70" w:type="dxa"/>
          <w:bottom w:w="0" w:type="dxa"/>
          <w:right w:w="70" w:type="dxa"/>
        </w:tblCellMar>
      </w:tblPr>
      <w:tblGrid>
        <w:gridCol w:w="5670"/>
        <w:gridCol w:w="2694"/>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Fasi</w:t>
            </w:r>
          </w:p>
        </w:tc>
        <w:tc>
          <w:tcPr>
            <w:tcW w:w="2694" w:type="dxa"/>
            <w:tcBorders>
              <w:top w:val="single" w:sz="4" w:space="0" w:color="000000"/>
              <w:left w:val="single" w:sz="4" w:space="0" w:color="000000"/>
              <w:bottom w:val="single" w:sz="4" w:space="0" w:color="000000"/>
              <w:right w:val="single" w:sz="4" w:space="0" w:color="000000"/>
            </w:tcBorders>
          </w:tcPr>
          <w:p>
            <w:pPr>
              <w:pStyle w:val="Heading1"/>
              <w:spacing w:before="120" w:after="0"/>
              <w:rPr>
                <w:sz w:val="28"/>
              </w:rPr>
            </w:pPr>
            <w:r>
              <w:rPr>
                <w:sz w:val="28"/>
              </w:rPr>
              <w:t>Risch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Definire lo </w:t>
            </w:r>
            <w:r>
              <w:rPr>
                <w:b/>
              </w:rPr>
              <w:t>scopo</w:t>
            </w:r>
            <w:r>
              <w:rPr/>
              <w:t xml:space="preserve"> delle ricerca o dello studio. Individuare il problema oggetto dello studio, valutare se tale problema giustifica i costi da sostenere, chiarire se i dati raccolti sono in grado di contribuire alla soluzione del problema. Riscrivere in forma operativa tali obiettivi elencando le variabili da rilevare, ed in relazione ad esse un insieme di domande, scale e indicatori da mettere a punto.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Si indaga su tutto senza una pianificazione coeren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Controllare se in </w:t>
            </w:r>
            <w:r>
              <w:rPr>
                <w:b/>
              </w:rPr>
              <w:t>letteratura</w:t>
            </w:r>
            <w:r>
              <w:rPr/>
              <w:t xml:space="preserve"> sono disponibili teorie, indagini, esperienze o dati concernenti il problema da studiar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Si riscopre l’acqua cald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Mettere a punto un </w:t>
            </w:r>
            <w:r>
              <w:rPr>
                <w:b/>
              </w:rPr>
              <w:t>quadro concettuale</w:t>
            </w:r>
            <w:r>
              <w:rPr/>
              <w:t xml:space="preserve"> di riferimento, con eventuali indagini preliminari, come interviste informali o gruppi di discussione per  focalizzare meglio gli stessi obiettivi della ricerca.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Uso di terminologia confusa ed ambigua. Carenza di teorizzazio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Mettere a punto il </w:t>
            </w:r>
            <w:r>
              <w:rPr>
                <w:b/>
              </w:rPr>
              <w:t>disegno</w:t>
            </w:r>
            <w:r>
              <w:rPr/>
              <w:t xml:space="preserve"> della ricerca tenendo conto dei vincoli posti dalle risorse disponibili (costi, tempi e risorse umane) con eventuali aggiustamenti degli obiettivi se i mezzi non sono sufficienti.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Indagini non terminate, sproporzione tra costi e valore dei risultat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Precisare le </w:t>
            </w:r>
            <w:r>
              <w:rPr>
                <w:b/>
              </w:rPr>
              <w:t>ipotesi</w:t>
            </w:r>
            <w:r>
              <w:rPr/>
              <w:t xml:space="preserve"> da testare specificandole ulteriormente rispetto al contesto da studiare. Elencare in relazione a ciò le </w:t>
            </w:r>
            <w:r>
              <w:rPr>
                <w:b/>
              </w:rPr>
              <w:t>variabili</w:t>
            </w:r>
            <w:r>
              <w:rPr/>
              <w:t xml:space="preserve"> da rilevar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Eccesso di variabili, non chiarezza anche per i rispondent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Costruire, o mettere a punto, o adattare o scegliere gli </w:t>
            </w:r>
            <w:r>
              <w:rPr>
                <w:b/>
              </w:rPr>
              <w:t>strumenti</w:t>
            </w:r>
            <w:r>
              <w:rPr/>
              <w:t xml:space="preserve"> e le </w:t>
            </w:r>
            <w:r>
              <w:rPr>
                <w:b/>
              </w:rPr>
              <w:t>tecniche</w:t>
            </w:r>
            <w:r>
              <w:rPr/>
              <w:t xml:space="preserve"> dello studio e dell'indagin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Adozione acritica di strumenti inutili.</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Effettuare un </w:t>
            </w:r>
            <w:r>
              <w:rPr>
                <w:b/>
              </w:rPr>
              <w:t>pilotaggio</w:t>
            </w:r>
            <w:r>
              <w:rPr/>
              <w:t xml:space="preserve"> </w:t>
            </w:r>
            <w:r>
              <w:rPr>
                <w:b/>
              </w:rPr>
              <w:t>preventivo</w:t>
            </w:r>
            <w:r>
              <w:rPr/>
              <w:t xml:space="preserve"> degli strumenti, anche nel caso di adozione di strumenti già pronti ed utilizzati per altre ricerche per verificare i problemi che possono sorgere nell'uso nel contesto specifico della indagine.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Tempi e costi imprevisti, parti dei questionari non comprensibili o ambigue.</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Definire operativamente la </w:t>
            </w:r>
            <w:r>
              <w:rPr>
                <w:b/>
              </w:rPr>
              <w:t>popolazione</w:t>
            </w:r>
            <w:r>
              <w:rPr/>
              <w:t xml:space="preserve"> oggetto dello studio.</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Campioni non raggiunti o non rappresentativi.</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Individuare il o i </w:t>
            </w:r>
            <w:r>
              <w:rPr>
                <w:b/>
              </w:rPr>
              <w:t>campioni</w:t>
            </w:r>
            <w:r>
              <w:rPr/>
              <w:t xml:space="preserve"> da studiare e pianificare le modalità di raggiungimento tenendo conto degli obiettivi dell'indagine e dei vincoli posti dalle </w:t>
            </w:r>
            <w:r>
              <w:rPr>
                <w:b/>
              </w:rPr>
              <w:t>risorse</w:t>
            </w:r>
            <w:r>
              <w:rPr/>
              <w:t xml:space="preserve">.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t xml:space="preserve">Effettuare l'indagine sul </w:t>
            </w:r>
            <w:r>
              <w:rPr>
                <w:b/>
              </w:rPr>
              <w:t>campo</w:t>
            </w:r>
            <w:r>
              <w:rPr/>
              <w:t xml:space="preserve">. Il raggiungimento del campione, la somministrazione degli strumenti, la raccolta dei dati spesso costituiscono una fase che richiede un tempo assai più limitato di quello dedicato alle precedenti fasi preliminari.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Tempi inadatti al fenomeno studiato, ritardi o non raggiungimento del campion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120" w:after="0"/>
              <w:rPr/>
            </w:pPr>
            <w:r>
              <w:rPr/>
              <w:t xml:space="preserve">Elaborare ed analizzare i </w:t>
            </w:r>
            <w:r>
              <w:rPr>
                <w:b/>
              </w:rPr>
              <w:t>dati</w:t>
            </w:r>
            <w:r>
              <w:rPr/>
              <w:t xml:space="preserve"> raccolti: la registrazione, la pulizia e il controllo della qualità dei dati, la codifica preludono alla fase della elaborazione vera e propria e richiedono il massimo dell'attenzione per assicurare esiti scientificamente corretti. Le analisi statistiche devono fornire risposte ai quesiti iniziali in termini di conferme o smentite delle ipotesi della ricerca. </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Dati inutilizzabili o non affidabili. Lavori di codifica o verifica imprevisti e insostenibili per mancanza di tempo o risor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pPr>
            <w:r>
              <w:rPr>
                <w:b/>
              </w:rPr>
              <w:t>Pubblicare</w:t>
            </w:r>
            <w:r>
              <w:rPr/>
              <w:t xml:space="preserve"> e diffondere i risultati della ricerca. La forma dipenderà dalla committenza e potrebbe, a seconda dei casi, essere un rapporto riservato al contesto studiato o un articolo scientifico o infine una pubblicazione a stampa per un pubblico vasto. La stessa </w:t>
            </w:r>
            <w:r>
              <w:rPr>
                <w:b/>
              </w:rPr>
              <w:t>committenza</w:t>
            </w:r>
            <w:r>
              <w:rPr/>
              <w:t xml:space="preserve"> terrà conto delle risorse disponibili, della natura del problema e della qualità dei dati e dei risultati.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Modalità non accettate dalla committenza, intempestività e scarso interesse. Non leggibilità e poca chiarezza</w:t>
            </w:r>
          </w:p>
        </w:tc>
      </w:tr>
    </w:tbl>
    <w:p>
      <w:pPr>
        <w:pStyle w:val="Normal"/>
        <w:rPr/>
      </w:pPr>
      <w:r>
        <w:rPr/>
        <w:t xml:space="preserve">L'elencazione precedente dà un’idea seppur sommaria del complesso lavoro di studio e ricerca che sta intorno, prima e dopo, ad uno strumento di verifica e accertamento le cui caratteristiche e la cui natura dipendono strettamente da molti fattori: ipotesi, vincoli, contesti operativi, quadri contrattuali e culturali. </w:t>
      </w:r>
    </w:p>
    <w:p>
      <w:pPr>
        <w:pStyle w:val="Heading2"/>
        <w:rPr/>
      </w:pPr>
      <w:r>
        <w:rPr/>
        <w:t xml:space="preserve">3. Quali tipi di strumenti nella valutazione scolastica. </w:t>
      </w:r>
    </w:p>
    <w:p>
      <w:pPr>
        <w:pStyle w:val="Normal"/>
        <w:rPr/>
      </w:pPr>
      <w:r>
        <w:rPr/>
        <w:t>Come abbiamo visto, la scelta di uno strumento di ricerca e di indagine dipende dal problema studiato, dalla popolazione interessata, dalle risorse disponibili. Nelle esperienze più diffuse di valutazione scolastica, gli strumenti maggiormente utilizzati sono questionari, test di profitto, griglie di osservazione, liste di controllo. E’ difficile riscontrare nella breve esperienza nel panorama italiano, come pure in quella internazionale, una chiara convergenza nei metodi e negli strumenti. Disegni di ricerca e strumenti utilizzati dipendono anche da opzioni culturali ed ideologiche che Bob Stake</w:t>
      </w:r>
      <w:r>
        <w:rPr>
          <w:rStyle w:val="FootnoteCharacters"/>
          <w:rStyle w:val="FootnoteAnchor"/>
        </w:rPr>
        <w:footnoteReference w:id="3"/>
      </w:r>
      <w:r>
        <w:rPr/>
        <w:t xml:space="preserve"> ha rappresentato come altrettante opzioni tra coppie di parole chiave alternative, spesso usate in modo antitetico.  </w:t>
      </w:r>
    </w:p>
    <w:p>
      <w:pPr>
        <w:pStyle w:val="Normal"/>
        <w:rPr/>
      </w:pPr>
      <w:r>
        <w:rPr>
          <w:i/>
        </w:rPr>
        <w:t>Formativo - sommativo</w:t>
      </w:r>
      <w:r>
        <w:rPr/>
        <w:t xml:space="preserve">: a chi serve la valutazione? Al cuoco che assaggia mentre prepara il suo piatto o al cliente per decidere se rifiutarlo o ad entrambi? L'esito del test serve al docente per calibrare la propria azione didattica, al Consiglio di classe per decidere le promozioni, al Capo di istituto, all'amministrazione centrale o periferica per riconoscere la produttività dell'istituto. Lo stesso strumento di accertamento può assolvere a tutti questi scopi?  </w:t>
      </w:r>
    </w:p>
    <w:p>
      <w:pPr>
        <w:pStyle w:val="Normal"/>
        <w:rPr/>
      </w:pPr>
      <w:r>
        <w:rPr>
          <w:i/>
        </w:rPr>
        <w:t>Formale - informale</w:t>
      </w:r>
      <w:r>
        <w:rPr/>
        <w:t xml:space="preserve">: quale sarà l'uso degli esiti dell’accertamento e della valutazione, come e dove verrà pubblicizzato. Quali sono i rischi connessi all'imprecisione dello strumento, quale l'errore accettabile? Quali i controlli della sua attendibilità in relazione alla formalizzazione nella diffusione?  </w:t>
      </w:r>
    </w:p>
    <w:p>
      <w:pPr>
        <w:pStyle w:val="TextBody"/>
        <w:rPr/>
      </w:pPr>
      <w:r>
        <w:rPr>
          <w:i/>
        </w:rPr>
        <w:t>Caso particolare - generalizzazione</w:t>
      </w:r>
      <w:r>
        <w:rPr/>
        <w:t>: quanto possono, o devono essere generalizzati i risultati di una verifica? I risultati valgono solo per una scuola in particolare,  per una rete di scuole, per una comunità, per un tipo di popolazione, per un intero sistema o per un determinato metodo. Quanto più si vuole generalizzare un risultato tanto più occorre tener sotto controllo le variabili che caratterizzano la popolazione studiata.</w:t>
      </w:r>
    </w:p>
    <w:p>
      <w:pPr>
        <w:pStyle w:val="TextBody"/>
        <w:rPr/>
      </w:pPr>
      <w:r>
        <w:rPr>
          <w:i/>
        </w:rPr>
        <w:t>Prodotto - processo</w:t>
      </w:r>
      <w:r>
        <w:rPr/>
        <w:t>: gli strumenti variano sensibilmente se l’attenzione è focalizzata sul prodotto, con una accentuazione dell’uso della prova di profitto, piuttosto che sul processo, in cui anche le modalità di apprendimento, la storia, le motivazioni e gli atteggiamenti vanno rilevati, valutati e messi in  relazione con gli esiti.</w:t>
      </w:r>
    </w:p>
    <w:p>
      <w:pPr>
        <w:pStyle w:val="Stileprima0pt"/>
        <w:rPr/>
      </w:pPr>
      <w:r>
        <w:rPr>
          <w:i/>
        </w:rPr>
        <w:t>Accertamento - giudizio</w:t>
      </w:r>
      <w:r>
        <w:rPr/>
        <w:t xml:space="preserve">: la valutazione deve limitarsi ad accertare, registrare, descrivere, contabilizzare o deve  anche giudicare in base a dei criteri? Quale spazio dare ai dati di fatto rispetto ai giudizi soggettivi di testimoni privilegiati. Come leggere ed interpretare il giudizio dei genitori sulla qualità della scuola?  </w:t>
      </w:r>
    </w:p>
    <w:p>
      <w:pPr>
        <w:pStyle w:val="Stileprima0pt"/>
        <w:rPr/>
      </w:pPr>
      <w:r>
        <w:rPr>
          <w:i/>
        </w:rPr>
        <w:t>Preordinato - adattivo</w:t>
      </w:r>
      <w:r>
        <w:rPr/>
        <w:t xml:space="preserve">: per studiare un sistema complesso conviene definire in modo rigido gli strumenti e il disegno della ricerca oppure procedere in modo adattivo modificando in itinere le strategie di analisi e di rilevazione dei fenomeni mano a mano che si presentano.  </w:t>
      </w:r>
    </w:p>
    <w:p>
      <w:pPr>
        <w:pStyle w:val="Stileprima0pt"/>
        <w:rPr/>
      </w:pPr>
      <w:r>
        <w:rPr>
          <w:i/>
        </w:rPr>
        <w:t>Olistico - analitico</w:t>
      </w:r>
      <w:r>
        <w:rPr/>
        <w:t xml:space="preserve">: quale spazio dare a giudizi globali, ed osservazioni qualitative su aggregati, quanto andare a fondo nella specificazione di singole variabili? Nella valutazione di un saggio complesso, esempio il tema di italiano, quali dimensioni analitiche rilevare? Quale dettaglio occorre focalizzare per dare una immagine complessiva di una singola scuola?  </w:t>
      </w:r>
    </w:p>
    <w:p>
      <w:pPr>
        <w:pStyle w:val="Stileprima0pt"/>
        <w:rPr/>
      </w:pPr>
      <w:r>
        <w:rPr>
          <w:i/>
        </w:rPr>
        <w:t>Interno - esterno</w:t>
      </w:r>
      <w:r>
        <w:rPr/>
        <w:t xml:space="preserve">: quale è il ruolo di competenze esterne all’istituto per la somministrazione degli strumenti, per l'interpretazione dei dati. Come cambia la struttura di una griglia di osservazione se deve essere usata dal docente su se stesso o da un collega di un'altra classe o da un osservatore esterno alla scuola o da un ispettore? </w:t>
      </w:r>
    </w:p>
    <w:p>
      <w:pPr>
        <w:pStyle w:val="Stileprima0pt"/>
        <w:rPr/>
      </w:pPr>
      <w:r>
        <w:rPr/>
        <w:t xml:space="preserve">Riflettere su queste alternative, che configurano un universo multidimensionale di scelte possibili nella definizione di un disegno di ricerca, dovrebbe servire ad evitare approcci troppo frettolosi e schematici e l'adozione acritica di strumenti comunque disponibili. Anche la semplice adozione di strumenti messi a punto da altri e resi disponibili attraverso l'editoria o la ricerca universitaria, o le reti di scuole, o le collaborazioni tra professionisti della scuola, richiede la consapevolezza delle implicazioni derivanti dalle opzioni esplicitamente o implicitamente effettuate nell’adozione di un particolare disegno di indagine.  </w:t>
      </w:r>
    </w:p>
    <w:p>
      <w:pPr>
        <w:pStyle w:val="Heading2"/>
        <w:rPr/>
      </w:pPr>
      <w:r>
        <w:rPr/>
        <w:t xml:space="preserve">4. Caratteristiche dei questionari e delle prove di profitto.  </w:t>
      </w:r>
    </w:p>
    <w:p>
      <w:pPr>
        <w:pStyle w:val="TextBody"/>
        <w:rPr/>
      </w:pPr>
      <w:r>
        <w:rPr/>
        <w:t xml:space="preserve">Ci occupiamo quindi del problema della costruzione dei questionari e dei test, che sono, rispetto alle alternative precedentemente esposte, gli strumenti  che esprimono la modalità più formale, più oggettiva, più analitica, più generalizzabile, più sommativa, più centrata sui prodotti. </w:t>
      </w:r>
    </w:p>
    <w:p>
      <w:pPr>
        <w:pStyle w:val="TextBody"/>
        <w:spacing w:before="0" w:after="0"/>
        <w:rPr/>
      </w:pPr>
      <w:r>
        <w:rPr/>
        <w:t xml:space="preserve">Per poter controllare la qualità di un questionario o di una prova di profitto occorre considerare tre proprietà:  </w:t>
      </w:r>
    </w:p>
    <w:p>
      <w:pPr>
        <w:pStyle w:val="Normal"/>
        <w:numPr>
          <w:ilvl w:val="0"/>
          <w:numId w:val="5"/>
        </w:numPr>
        <w:rPr/>
      </w:pPr>
      <w:r>
        <w:rPr/>
        <w:t xml:space="preserve">la capacità di </w:t>
      </w:r>
      <w:r>
        <w:rPr>
          <w:i/>
        </w:rPr>
        <w:t>misurare</w:t>
      </w:r>
      <w:r>
        <w:rPr>
          <w:rStyle w:val="FootnoteCharacters"/>
          <w:rStyle w:val="FootnoteAnchor"/>
          <w:i/>
        </w:rPr>
        <w:footnoteReference w:id="4"/>
      </w:r>
      <w:r>
        <w:rPr/>
        <w:t xml:space="preserve"> o rilevare effettivamente ciò che si intende conoscere,  </w:t>
      </w:r>
    </w:p>
    <w:p>
      <w:pPr>
        <w:pStyle w:val="Normal"/>
        <w:numPr>
          <w:ilvl w:val="0"/>
          <w:numId w:val="2"/>
        </w:numPr>
        <w:rPr/>
      </w:pPr>
      <w:r>
        <w:rPr/>
        <w:t>la precisione con cui riusciamo con tale strumento a rilevare i dati e</w:t>
      </w:r>
    </w:p>
    <w:p>
      <w:pPr>
        <w:pStyle w:val="Normal"/>
        <w:numPr>
          <w:ilvl w:val="0"/>
          <w:numId w:val="2"/>
        </w:numPr>
        <w:rPr/>
      </w:pPr>
      <w:r>
        <w:rPr/>
        <w:t xml:space="preserve">l’usabilità.  </w:t>
      </w:r>
    </w:p>
    <w:p>
      <w:pPr>
        <w:pStyle w:val="Normal"/>
        <w:rPr/>
      </w:pPr>
      <w:r>
        <w:rPr/>
        <w:t xml:space="preserve">La prima caratteristica viene comunemente identificata come la </w:t>
      </w:r>
      <w:r>
        <w:rPr>
          <w:b/>
        </w:rPr>
        <w:t>validità</w:t>
      </w:r>
      <w:r>
        <w:rPr/>
        <w:t xml:space="preserve"> del questionario o del test mentre la seconda si riferisce alla </w:t>
      </w:r>
      <w:r>
        <w:rPr>
          <w:b/>
        </w:rPr>
        <w:t>attendibilità</w:t>
      </w:r>
      <w:r>
        <w:rPr/>
        <w:t xml:space="preserve"> o </w:t>
      </w:r>
      <w:r>
        <w:rPr>
          <w:b/>
        </w:rPr>
        <w:t>affidabilità</w:t>
      </w:r>
      <w:r>
        <w:rPr/>
        <w:t xml:space="preserve">.  </w:t>
      </w:r>
    </w:p>
    <w:p>
      <w:pPr>
        <w:pStyle w:val="TextBody"/>
        <w:spacing w:before="0" w:after="0"/>
        <w:rPr/>
      </w:pPr>
      <w:r>
        <w:rPr/>
        <w:t>Soffermiamo la nostra attenzione soprattutto sulle prime caratteristiche; esse sono indipendenti tra loro poiché potremmo avere uno strumento valido ma impreciso come pure uno preciso ma non valido.</w:t>
      </w:r>
    </w:p>
    <w:p>
      <w:pPr>
        <w:pStyle w:val="Stileprima0pt"/>
        <w:rPr/>
      </w:pPr>
      <w:r>
        <w:rPr/>
        <w:t xml:space="preserve">Una efficace rappresentazione di questa indipendenza si ha attraverso una illustrazione tratta dalla balistica o dal tiro a segno.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655320</wp:posOffset>
                </wp:positionH>
                <wp:positionV relativeFrom="paragraph">
                  <wp:posOffset>30480</wp:posOffset>
                </wp:positionV>
                <wp:extent cx="914400" cy="916305"/>
                <wp:effectExtent l="5080" t="5080" r="5715" b="3810"/>
                <wp:wrapNone/>
                <wp:docPr id="1" name=""/>
                <a:graphic xmlns:a="http://schemas.openxmlformats.org/drawingml/2006/main">
                  <a:graphicData uri="http://schemas.microsoft.com/office/word/2010/wordprocessingGroup">
                    <wpg:wgp>
                      <wpg:cNvGrpSpPr/>
                      <wpg:grpSpPr>
                        <a:xfrm>
                          <a:off x="0" y="0"/>
                          <a:ext cx="914400" cy="916200"/>
                          <a:chOff x="0" y="0"/>
                          <a:chExt cx="914400" cy="916200"/>
                        </a:xfrm>
                      </wpg:grpSpPr>
                      <wpg:grpSp>
                        <wpg:cNvGrpSpPr/>
                        <wpg:grpSpPr>
                          <a:xfrm>
                            <a:off x="0" y="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40" y="115560"/>
                            <a:ext cx="432360" cy="47052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348480" y="1800"/>
                            <a:ext cx="343080" cy="34308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462960" y="230400"/>
                            <a:ext cx="343080" cy="34308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348480" y="573480"/>
                            <a:ext cx="343080" cy="34308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g:wgp>
                  </a:graphicData>
                </a:graphic>
              </wp:anchor>
            </w:drawing>
          </mc:Choice>
          <mc:Fallback>
            <w:pict>
              <v:group id="shape_0" style="position:absolute;margin-left:51.6pt;margin-top:2.4pt;width:72pt;height:72.2pt" coordorigin="1032,48" coordsize="1440,1444">
                <v:group id="shape_0" style="position:absolute;left:1032;top:48;width:1440;height:1440">
                  <v:oval id="shape_0" fillcolor="white" stroked="t" o:allowincell="f" style="position:absolute;left:1032;top:48;width:1439;height:1439;mso-wrap-style:none;v-text-anchor:middle">
                    <v:fill o:detectmouseclick="t" type="solid" color2="black"/>
                    <v:stroke color="black" weight="9360" joinstyle="miter" endcap="flat"/>
                    <w10:wrap type="none"/>
                  </v:oval>
                  <v:oval id="shape_0" fillcolor="white" stroked="t" o:allowincell="f" style="position:absolute;left:1176;top:192;width:1151;height:1151;mso-wrap-style:none;v-text-anchor:middle">
                    <v:fill o:detectmouseclick="t" type="solid" color2="black"/>
                    <v:stroke color="black" weight="9360" joinstyle="miter" endcap="flat"/>
                    <w10:wrap type="none"/>
                  </v:oval>
                  <v:oval id="shape_0" fillcolor="white" stroked="t" o:allowincell="f" style="position:absolute;left:1320;top:336;width:863;height:863;mso-wrap-style:none;v-text-anchor:middle">
                    <v:fill o:detectmouseclick="t" type="solid" color2="black"/>
                    <v:stroke color="black" weight="9360" joinstyle="miter" endcap="flat"/>
                    <w10:wrap type="none"/>
                  </v:oval>
                  <v:oval id="shape_0" fillcolor="white" stroked="t" o:allowincell="f" style="position:absolute;left:1464;top:480;width:575;height:575;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040;top:230;width:680;height:740;mso-wrap-style:squar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1581;top:51;width:539;height:539;mso-wrap-style:squar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1761;top:411;width:539;height:539;mso-wrap-style:squar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1581;top:951;width:539;height:539;mso-wrap-style:squar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026920</wp:posOffset>
                </wp:positionH>
                <wp:positionV relativeFrom="paragraph">
                  <wp:posOffset>30480</wp:posOffset>
                </wp:positionV>
                <wp:extent cx="969010" cy="914400"/>
                <wp:effectExtent l="5080" t="5080" r="0" b="5715"/>
                <wp:wrapNone/>
                <wp:docPr id="2" name=""/>
                <a:graphic xmlns:a="http://schemas.openxmlformats.org/drawingml/2006/main">
                  <a:graphicData uri="http://schemas.microsoft.com/office/word/2010/wordprocessingGroup">
                    <wpg:wgp>
                      <wpg:cNvGrpSpPr/>
                      <wpg:grpSpPr>
                        <a:xfrm>
                          <a:off x="0" y="0"/>
                          <a:ext cx="969120" cy="914400"/>
                          <a:chOff x="0" y="0"/>
                          <a:chExt cx="969120" cy="914400"/>
                        </a:xfrm>
                      </wpg:grpSpPr>
                      <wpg:grpSp>
                        <wpg:cNvGrpSpPr/>
                        <wpg:grpSpPr>
                          <a:xfrm>
                            <a:off x="0" y="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1920" y="344880"/>
                            <a:ext cx="343080" cy="46872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715680" y="230400"/>
                            <a:ext cx="253440" cy="35424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601200" y="116280"/>
                            <a:ext cx="253440" cy="35424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601200" y="230400"/>
                            <a:ext cx="253440" cy="35424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g:wgp>
                  </a:graphicData>
                </a:graphic>
              </wp:anchor>
            </w:drawing>
          </mc:Choice>
          <mc:Fallback>
            <w:pict>
              <v:group id="shape_0" style="position:absolute;margin-left:159.6pt;margin-top:2.4pt;width:76.3pt;height:72pt" coordorigin="3192,48" coordsize="1526,1440">
                <v:group id="shape_0" style="position:absolute;left:3192;top:48;width:1440;height:1440">
                  <v:oval id="shape_0" fillcolor="white" stroked="t" o:allowincell="f" style="position:absolute;left:3192;top:48;width:1439;height:1439;mso-wrap-style:none;v-text-anchor:middle">
                    <v:fill o:detectmouseclick="t" type="solid" color2="black"/>
                    <v:stroke color="black" weight="9360" joinstyle="miter" endcap="flat"/>
                    <w10:wrap type="none"/>
                  </v:oval>
                  <v:oval id="shape_0" fillcolor="white" stroked="t" o:allowincell="f" style="position:absolute;left:3336;top:192;width:1151;height:1151;mso-wrap-style:none;v-text-anchor:middle">
                    <v:fill o:detectmouseclick="t" type="solid" color2="black"/>
                    <v:stroke color="black" weight="9360" joinstyle="miter" endcap="flat"/>
                    <w10:wrap type="none"/>
                  </v:oval>
                  <v:oval id="shape_0" fillcolor="white" stroked="t" o:allowincell="f" style="position:absolute;left:3480;top:336;width:863;height:863;mso-wrap-style:none;v-text-anchor:middle">
                    <v:fill o:detectmouseclick="t" type="solid" color2="black"/>
                    <v:stroke color="black" weight="9360" joinstyle="miter" endcap="flat"/>
                    <w10:wrap type="none"/>
                  </v:oval>
                  <v:oval id="shape_0" fillcolor="white" stroked="t" o:allowincell="f" style="position:absolute;left:3624;top:480;width:575;height:575;mso-wrap-style:none;v-text-anchor:middle">
                    <v:fill o:detectmouseclick="t" type="solid" color2="black"/>
                    <v:stroke color="black" weight="9360" joinstyle="miter" endcap="flat"/>
                    <w10:wrap type="none"/>
                  </v:oval>
                </v:group>
                <v:shape id="shape_0" stroked="f" o:allowincell="f" style="position:absolute;left:4140;top:591;width:539;height:737;mso-wrap-style:squar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4319;top:411;width:398;height:557;mso-wrap-style:non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4139;top:231;width:398;height:557;mso-wrap-style:non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4139;top:411;width:398;height:557;mso-wrap-style:non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3429000</wp:posOffset>
                </wp:positionH>
                <wp:positionV relativeFrom="paragraph">
                  <wp:posOffset>32385</wp:posOffset>
                </wp:positionV>
                <wp:extent cx="914400" cy="914400"/>
                <wp:effectExtent l="5080" t="5080" r="5715" b="5715"/>
                <wp:wrapNone/>
                <wp:docPr id="3" name=""/>
                <a:graphic xmlns:a="http://schemas.openxmlformats.org/drawingml/2006/main">
                  <a:graphicData uri="http://schemas.microsoft.com/office/word/2010/wordprocessingGroup">
                    <wpg:wgp>
                      <wpg:cNvGrpSpPr/>
                      <wpg:grpSpPr>
                        <a:xfrm>
                          <a:off x="0" y="0"/>
                          <a:ext cx="914400" cy="914400"/>
                          <a:chOff x="0" y="0"/>
                          <a:chExt cx="914400" cy="914400"/>
                        </a:xfrm>
                      </wpg:grpSpPr>
                      <wpg:grpSp>
                        <wpg:cNvGrpSpPr/>
                        <wpg:grpSpPr>
                          <a:xfrm>
                            <a:off x="0" y="0"/>
                            <a:ext cx="914400" cy="914400"/>
                          </a:xfrm>
                        </wpg:grpSpPr>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73152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54864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3080" y="114480"/>
                            <a:ext cx="343080" cy="46872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342360" y="343080"/>
                            <a:ext cx="253440" cy="35424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227880" y="228600"/>
                            <a:ext cx="253440" cy="35424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s:wsp>
                        <wps:cNvSpPr txBox="1"/>
                        <wps:spPr>
                          <a:xfrm>
                            <a:off x="342360" y="228600"/>
                            <a:ext cx="253440" cy="354240"/>
                          </a:xfrm>
                          <a:prstGeom prst="rect">
                            <a:avLst/>
                          </a:prstGeom>
                          <a:noFill/>
                          <a:ln w="0">
                            <a:noFill/>
                          </a:ln>
                        </wps:spPr>
                        <wps:txb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wps:txbx>
                        <wps:bodyPr wrap="square" anchor="t">
                          <a:noAutofit/>
                        </wps:bodyPr>
                      </wps:wsp>
                    </wpg:wgp>
                  </a:graphicData>
                </a:graphic>
              </wp:anchor>
            </w:drawing>
          </mc:Choice>
          <mc:Fallback>
            <w:pict>
              <v:group id="shape_0" style="position:absolute;margin-left:270pt;margin-top:2.55pt;width:72pt;height:72pt" coordorigin="5400,51" coordsize="1440,1440">
                <v:group id="shape_0" style="position:absolute;left:5400;top:51;width:1440;height:1440">
                  <v:oval id="shape_0" fillcolor="white" stroked="t" o:allowincell="f" style="position:absolute;left:5400;top:51;width:1439;height:1439;mso-wrap-style:none;v-text-anchor:middle">
                    <v:fill o:detectmouseclick="t" type="solid" color2="black"/>
                    <v:stroke color="black" weight="9360" joinstyle="miter" endcap="flat"/>
                    <w10:wrap type="none"/>
                  </v:oval>
                  <v:oval id="shape_0" fillcolor="white" stroked="t" o:allowincell="f" style="position:absolute;left:5544;top:195;width:1151;height:1151;mso-wrap-style:none;v-text-anchor:middle">
                    <v:fill o:detectmouseclick="t" type="solid" color2="black"/>
                    <v:stroke color="black" weight="9360" joinstyle="miter" endcap="flat"/>
                    <w10:wrap type="none"/>
                  </v:oval>
                  <v:oval id="shape_0" fillcolor="white" stroked="t" o:allowincell="f" style="position:absolute;left:5688;top:339;width:863;height:863;mso-wrap-style:none;v-text-anchor:middle">
                    <v:fill o:detectmouseclick="t" type="solid" color2="black"/>
                    <v:stroke color="black" weight="9360" joinstyle="miter" endcap="flat"/>
                    <w10:wrap type="none"/>
                  </v:oval>
                  <v:oval id="shape_0" fillcolor="white" stroked="t" o:allowincell="f" style="position:absolute;left:5832;top:483;width:575;height:575;mso-wrap-style:none;v-text-anchor:middle">
                    <v:fill o:detectmouseclick="t" type="solid" color2="black"/>
                    <v:stroke color="black" weight="9360" joinstyle="miter" endcap="flat"/>
                    <w10:wrap type="none"/>
                  </v:oval>
                </v:group>
                <v:shape id="shape_0" stroked="f" o:allowincell="f" style="position:absolute;left:5940;top:231;width:539;height:737;mso-wrap-style:squar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5939;top:591;width:398;height:557;mso-wrap-style:non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5759;top:411;width:398;height:557;mso-wrap-style:non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shape id="shape_0" stroked="f" o:allowincell="f" style="position:absolute;left:5939;top:411;width:398;height:557;mso-wrap-style:none;v-text-anchor:top" type="_x0000_t202">
                  <v:textbox>
                    <w:txbxContent>
                      <w:p>
                        <w:pPr>
                          <w:overflowPunct w:val="false"/>
                          <w:bidi w:val="0"/>
                          <w:spacing w:before="120" w:after="0" w:lineRule="atLeast" w:line="240"/>
                          <w:rPr/>
                        </w:pPr>
                        <w:r>
                          <w:rPr>
                            <w:kern w:val="2"/>
                            <w:sz w:val="24"/>
                            <w:szCs w:val="20"/>
                            <w:rFonts w:ascii="Symbol" w:hAnsi="Symbol" w:eastAsia="Symbol" w:cs="Symbol"/>
                            <w:color w:val="auto"/>
                            <w:lang w:val="it-IT"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Stileprima0pt"/>
        <w:rPr/>
      </w:pPr>
      <w:r>
        <w:rPr/>
        <w:t>Il centro del bersaglio rappresenta ciò che vogliamo misurare o conoscere mentre ciò che si trova intorno, nei cerchi concentrici, è tutto quanto è più o meno fortemente correlato con l'oggetto del nostro interesse. Il primo tiratore è impreciso ma sembra puntare bene sull’obiettivo  (valido ma impreciso) mentre il secondo è più preciso, sbaglia di poco ma mira su un altro punto (preciso ma non valido). Il terzo mira sull’obiettivo giusto e commette errori casuali piccoli (valido e preciso). In realtà, a ben vedere uno strumento "</w:t>
      </w:r>
      <w:r>
        <w:rPr>
          <w:i/>
        </w:rPr>
        <w:t>valido</w:t>
      </w:r>
      <w:r>
        <w:rPr/>
        <w:t xml:space="preserve">" ma troppo impreciso non serve a niente per cui un certo grado di precisione, di attendibilità è una condizione necessaria, ma non sufficiente, perché si possa parlare di validità di uno strumento di misura. </w:t>
      </w:r>
    </w:p>
    <w:p>
      <w:pPr>
        <w:pStyle w:val="Heading2"/>
        <w:rPr/>
      </w:pPr>
      <w:r>
        <w:rPr/>
        <w:t xml:space="preserve">5. Validità  </w:t>
      </w:r>
    </w:p>
    <w:p>
      <w:pPr>
        <w:pStyle w:val="Stileprima0pt"/>
        <w:rPr/>
      </w:pPr>
      <w:r>
        <w:rPr/>
        <w:t xml:space="preserve">Come è possibile verificare la qualità di un questionario o di una prova di profitto? La questione si pone in modo leggermente diverso a seconda che si tratti di costruirne uno nuovo o di sceglierne uno già messo a punto da altri, ma anche nel secondo caso la consapevolezza delle procedure per la costruzione consente di saper chiedere a chi offre lo strumento gli elementi indispensabili per dimostrarne la validità. </w:t>
      </w:r>
    </w:p>
    <w:p>
      <w:pPr>
        <w:pStyle w:val="Stileprima0pt"/>
        <w:rPr/>
      </w:pPr>
      <w:r>
        <w:rPr/>
        <w:t xml:space="preserve">Innanzitutto tale proprietà </w:t>
      </w:r>
      <w:r>
        <w:rPr>
          <w:b/>
        </w:rPr>
        <w:t>non è caratteristica dello strumento in sé</w:t>
      </w:r>
      <w:r>
        <w:rPr/>
        <w:t xml:space="preserve"> ma </w:t>
      </w:r>
      <w:r>
        <w:rPr>
          <w:b/>
        </w:rPr>
        <w:t>dell’interpretazione dei dati</w:t>
      </w:r>
      <w:r>
        <w:rPr/>
        <w:t xml:space="preserve"> che saranno raccolti su un determinato gruppo di individui, non è un attributo dicotomico (valido / non valido), ma una variabile continua che potremo esprimere in termini di alto o basso </w:t>
      </w:r>
      <w:r>
        <w:rPr>
          <w:b/>
        </w:rPr>
        <w:t>grado</w:t>
      </w:r>
      <w:r>
        <w:rPr/>
        <w:t xml:space="preserve"> di validità.  </w:t>
      </w:r>
    </w:p>
    <w:p>
      <w:pPr>
        <w:pStyle w:val="Stileprima0pt"/>
        <w:rPr/>
      </w:pPr>
      <w:r>
        <w:rPr/>
        <w:t xml:space="preserve">Ad esempio un test sul calcolo delle aree dei triangoli potrebbe avere un alto grado di validità per misurare l'abilità di effettuare calcoli numerici, meno valido per verificare il possesso del concetto di area, pochissimo valido per prevedere il successo futuro nei corsi di matematica, per nulla valido per prevedere il successo futuro nei corsi musicali. La stessa prova si presta a letture diverse dei risultati a seconda che sia somministrata a bambini di quarta elementare o a studenti di seconda media proprio perché le stesse domande possono mobilitare strategie diverse di soluzione. </w:t>
      </w:r>
    </w:p>
    <w:p>
      <w:pPr>
        <w:pStyle w:val="Stileprima0pt"/>
        <w:rPr/>
      </w:pPr>
      <w:r>
        <w:rPr/>
        <w:t>Stesse considerazioni possono essere espresse per questionari di atteggiamento. Se chiediamo ad un genitore il gradimento della scuola del figlio, cosa misuriamo? Le aspettative più o meno alte del genitore, la percezione della felicità del figlio, la pulizia della scuola, la qualità dei docenti, l'efficienza organizzativa, quanto ha imparato il figlio? La stessa domanda posta ad un genitore di un bambino dei primi anni delle elementari e posta ad un genitore della fine della scuola media mobilita reazioni diverse e quindi misura cose diverse.</w:t>
      </w:r>
    </w:p>
    <w:p>
      <w:pPr>
        <w:pStyle w:val="Normal"/>
        <w:rPr/>
      </w:pPr>
      <w:r>
        <w:rPr/>
        <w:t>Anche se la tendenza prevalente è quella di concepire la validità come un concetto unitario</w:t>
      </w:r>
      <w:r>
        <w:rPr>
          <w:rStyle w:val="FootnoteCharacters"/>
          <w:rStyle w:val="FootnoteAnchor"/>
        </w:rPr>
        <w:footnoteReference w:id="5"/>
      </w:r>
      <w:r>
        <w:rPr/>
        <w:t xml:space="preserve"> generalmente viene accertata rispetto a tre aspetti principali: </w:t>
      </w:r>
    </w:p>
    <w:p>
      <w:pPr>
        <w:pStyle w:val="Normal"/>
        <w:numPr>
          <w:ilvl w:val="0"/>
          <w:numId w:val="8"/>
        </w:numPr>
        <w:tabs>
          <w:tab w:val="clear" w:pos="708"/>
          <w:tab w:val="left" w:pos="720" w:leader="none"/>
        </w:tabs>
        <w:ind w:left="720" w:hanging="360"/>
        <w:rPr/>
      </w:pPr>
      <w:r>
        <w:rPr/>
        <w:t xml:space="preserve">rispetto a certi contenuti, </w:t>
      </w:r>
    </w:p>
    <w:p>
      <w:pPr>
        <w:pStyle w:val="Normal"/>
        <w:numPr>
          <w:ilvl w:val="0"/>
          <w:numId w:val="8"/>
        </w:numPr>
        <w:tabs>
          <w:tab w:val="clear" w:pos="708"/>
          <w:tab w:val="left" w:pos="720" w:leader="none"/>
        </w:tabs>
        <w:ind w:left="720" w:hanging="360"/>
        <w:rPr/>
      </w:pPr>
      <w:r>
        <w:rPr/>
        <w:t xml:space="preserve">rispetto a criteri, </w:t>
      </w:r>
    </w:p>
    <w:p>
      <w:pPr>
        <w:pStyle w:val="Normal"/>
        <w:numPr>
          <w:ilvl w:val="0"/>
          <w:numId w:val="8"/>
        </w:numPr>
        <w:tabs>
          <w:tab w:val="clear" w:pos="708"/>
          <w:tab w:val="left" w:pos="720" w:leader="none"/>
        </w:tabs>
        <w:ind w:left="720" w:hanging="360"/>
        <w:rPr/>
      </w:pPr>
      <w:r>
        <w:rPr/>
        <w:t xml:space="preserve">rispetto a un costrutto.  </w:t>
      </w:r>
    </w:p>
    <w:p>
      <w:pPr>
        <w:pStyle w:val="Heading3"/>
        <w:rPr/>
      </w:pPr>
      <w:r>
        <w:rPr/>
        <w:t>5.1 Validità rispetto ai contenuti</w:t>
      </w:r>
    </w:p>
    <w:p>
      <w:pPr>
        <w:pStyle w:val="Stileprima0pt"/>
        <w:rPr/>
      </w:pPr>
      <w:r>
        <w:rPr/>
        <w:t xml:space="preserve">La validità rispetto al contenuto è quella che in genere viene perseguita analizzando il dominio degli argomenti affrontati dal questionario: se si tratta di una prova di profitto si cercherà di coprire il più possibile i vari aspetti o le varie componenti di un determinato capitolo di un programma di studio. In pratica il docente che vuole preparare una prova "valida" cercherà di preparare quesiti che accertino una prestazione o una operazione mentale ben riconoscibile tra quelle su cui si è lavorato in una determinata unità didattica o in un corso di studio e che il docente si attende dai suoi studenti.  </w:t>
      </w:r>
    </w:p>
    <w:p>
      <w:pPr>
        <w:pStyle w:val="Stileprima0pt"/>
        <w:rPr/>
      </w:pPr>
      <w:r>
        <w:rPr/>
        <w:t xml:space="preserve">L'accettazione, l'accordo di uno o più esperti e di competenti su un determinato contenuto disciplinare "valida" lo strumento accettando i risultati come rappresentativi dell’universo delle prestazioni possibili in un determinato ambito e per una particolare popolazione di rispondenti. Su un questionario di atteggiamento (ad esempio la soddisfazione del cliente per un determinato servizio) si cercherà di saggiare sistematicamente con opportune domande un campione rappresentativo di aspetti della qualità di quel servizio. Anche in questo caso una analisi approfondita del problema da parte di persone esperte consente di migliorare la validità dello strumento centrando meglio il bersaglio. Questionari in cui si chiede tutto alla rinfusa senza una chiara definizione di ciò che criticamente si vuole accertare danno poi risultati difficilmente interpretabile e in generale poco validi.  </w:t>
      </w:r>
    </w:p>
    <w:p>
      <w:pPr>
        <w:pStyle w:val="Heading3"/>
        <w:rPr/>
      </w:pPr>
      <w:r>
        <w:rPr/>
        <w:t xml:space="preserve">5.2 Validità rispetto a un criterio.  </w:t>
      </w:r>
    </w:p>
    <w:p>
      <w:pPr>
        <w:pStyle w:val="Stileprima0pt"/>
        <w:rPr/>
      </w:pPr>
      <w:r>
        <w:rPr/>
        <w:t xml:space="preserve">In molti casi lo strumento serve non tanto a conoscere uno stato di fatto quanto a prendere decisioni per il futuro o a stimare aspetti della realtà che non compaiono esplicitamente sul questionario. Ad esempio, una prova di accesso ad una facoltà universitaria è valida se effettivamente coloro che la superano andranno significativamente meglio all'università rispetto a coloro che non la superano. In questo caso non serve solo rappresentare adeguatamente un contenuto ma, piuttosto, verificare che la misura effettuata possa servire allo scopo dell’indagine. L'unica maniera di verificare la validità è allora verificare a posteriori se la selezione effettuata con la prova ha operato correttamente. Una buona prova di matematica potrebbe, ad esempio, rivelarsi non valida per selezionare gli studenti di architettura.  </w:t>
      </w:r>
    </w:p>
    <w:p>
      <w:pPr>
        <w:pStyle w:val="Stileprima0pt"/>
        <w:rPr/>
      </w:pPr>
      <w:r>
        <w:rPr/>
        <w:t xml:space="preserve">Il caso sopra descritto si riferisce ad un criterio che ha un carattere </w:t>
      </w:r>
      <w:r>
        <w:rPr>
          <w:i/>
        </w:rPr>
        <w:t>predittivo</w:t>
      </w:r>
      <w:r>
        <w:rPr/>
        <w:t xml:space="preserve"> ma potremmo averne anche altri che hanno un valore </w:t>
      </w:r>
      <w:r>
        <w:rPr>
          <w:i/>
        </w:rPr>
        <w:t>concorrente</w:t>
      </w:r>
      <w:r>
        <w:rPr/>
        <w:t xml:space="preserve">. Ad esempio una prova sulla ricchezza lessicale può essere un " valido " strumento per misurare la comprensione della lettura di un testo? Potremmo affermarlo solo se la prova lessicale correla fortemente con una altra prova di comprensione della lettura la cui validità sia universalmente accettata.  </w:t>
      </w:r>
    </w:p>
    <w:p>
      <w:pPr>
        <w:pStyle w:val="Heading3"/>
        <w:rPr/>
      </w:pPr>
      <w:r>
        <w:rPr/>
        <w:t xml:space="preserve">5.3 Validità rispetto a un costrutto.  </w:t>
      </w:r>
    </w:p>
    <w:p>
      <w:pPr>
        <w:pStyle w:val="Stileprima0pt"/>
        <w:rPr/>
      </w:pPr>
      <w:r>
        <w:rPr/>
        <w:t xml:space="preserve">A volte vi è l'esigenza di conoscere aspetti complessi e generali della popolazione studiata, quali ad esempio abilità generali o trasversali, tratti psicologici, caratteristiche della personalità. Non è possibile limitarsi a contenuti specifici e particolari o a funzioni ben determinate, quali l'orientamento o la selezione, ma a dei costrutti ovvero a qualità psicologiche che assumiamo debbano esistere per spiegare alcuni aspetti del comportamento. Intelligenza, creatività, ragionamento matematico, comprensione della lettura, onestà, ansietà, senso di sé, sono altrettanti costrutti sottostanti molti comportamenti rilevati con prove o questionari.  </w:t>
      </w:r>
    </w:p>
    <w:p>
      <w:pPr>
        <w:pStyle w:val="Stileprima0pt"/>
        <w:rPr/>
      </w:pPr>
      <w:r>
        <w:rPr/>
        <w:t xml:space="preserve">La validità di costrutto richiede l'esplicitazione e l'operazionalizzazione di un ricco e complesso quadro teorico che sia in grado di spiegare la relazione tra il possesso di determinate qualità e particolari comportamenti osservabili. È un campo di indagine e di ricerca, soprattutto praticato dagli psicologi, che richiede l'uso di raffinate tecniche di rilevazione ed analisi in processi di accumulazione che costruiscono strumenti di indagine nuovi attraverso la sistematica comparazione con analoghi strumenti già collaudati ed universalmente accettati.  </w:t>
      </w:r>
    </w:p>
    <w:p>
      <w:pPr>
        <w:pStyle w:val="Stileprima0pt"/>
        <w:rPr/>
      </w:pPr>
      <w:r>
        <w:rPr/>
        <w:t xml:space="preserve">Occorre essere consapevoli della difficoltà di tenere sotto controllo la validità di costrutto. E’ frequentissimo il caso di fallimento per  tutti coloro che, con  approcci artigianali ed improvvisati pretendono di " misurare " abilità trasversali, capacità e attitudini, competenze generali. D'altra parte anche nella costruzione delle prove di profitto o nella predisposizione di un questionario occorre avere consapevolezza dell’influsso che possono avere costrutti complessi sul comportamento osservato. Ad esempio, quanto può influire in un test di matematica la comprensione della lettura se le consegne non sono date in un linguaggio appropriato per la popolazione esaminata? </w:t>
      </w:r>
    </w:p>
    <w:p>
      <w:pPr>
        <w:pStyle w:val="Stileprima0pt"/>
        <w:rPr/>
      </w:pPr>
      <w:r>
        <w:rPr/>
        <w:t xml:space="preserve">L'analisi fattoriale può essere usata anche per indagare circa la struttura sottostante quella più appariscente e verificare l'esistenza di costrutti complessi, presenti sotto la superficie messa a punto dagli autori della prova.  </w:t>
      </w:r>
    </w:p>
    <w:p>
      <w:pPr>
        <w:pStyle w:val="Stileprima0pt"/>
        <w:rPr/>
      </w:pPr>
      <w:r>
        <w:rPr/>
      </w:r>
    </w:p>
    <w:p>
      <w:pPr>
        <w:pStyle w:val="Footnote"/>
        <w:spacing w:before="0" w:after="0"/>
        <w:rPr>
          <w:rFonts w:ascii="Arial" w:hAnsi="Arial" w:cs="Arial"/>
        </w:rPr>
      </w:pPr>
      <w:r>
        <w:rPr>
          <w:rFonts w:cs="Arial" w:ascii="Arial" w:hAnsi="Arial"/>
        </w:rPr>
        <w:t>5.4 Il controllo della validità.</w:t>
      </w:r>
    </w:p>
    <w:p>
      <w:pPr>
        <w:pStyle w:val="Stileprima0pt"/>
        <w:rPr/>
      </w:pPr>
      <w:r>
        <w:rPr/>
        <w:t xml:space="preserve">Poiché, come abbiamo detto, la validità è un concetto sostanzialmente unitario, questi tre approcci possono essere in vario modo combinati . Una preventiva e sistematica analisi da parte di gruppi di esperti per verificare il contenuto dei questionari, la lettura del significato dei dati raccolti confrontati con altri dati simili rilevati con altri strumenti, l'analisi fattoriale discussa con gli stessi autori dei test, la verifica della sensatezza dei risultati controllata su altri dati empirici già conosciuti, sono altrettante forme di controllo della validità complessiva degli strumenti. </w:t>
      </w:r>
    </w:p>
    <w:p>
      <w:pPr>
        <w:pStyle w:val="Stileprima0pt"/>
        <w:rPr/>
      </w:pPr>
      <w:r>
        <w:rPr/>
        <w:t xml:space="preserve">Alcuni autori, soprattutto nell’ambito di approcci più qualitativi, tengono conto anche di  altri aspetti della validità.. La </w:t>
      </w:r>
      <w:r>
        <w:rPr>
          <w:b/>
        </w:rPr>
        <w:t>validità di facciata,</w:t>
      </w:r>
      <w:r>
        <w:rPr/>
        <w:t xml:space="preserve"> che si riferisce al fatto che sia immediatamente evidente ciò che si intende misurare, e la </w:t>
      </w:r>
      <w:r>
        <w:rPr>
          <w:b/>
        </w:rPr>
        <w:t>validità per il rispondente,</w:t>
      </w:r>
      <w:r>
        <w:rPr/>
        <w:t xml:space="preserve"> che si ha quando chi risponde ha chiaro il senso delle risposte che dà e lo accetta. Questi due aspetti della validità hanno delle implicazioni su come lo strumento è confezionato e presentato e, quindi, anche sull’apparato grafico, sulle presentazioni e sulle modalità di somministrazione. </w:t>
      </w:r>
    </w:p>
    <w:p>
      <w:pPr>
        <w:pStyle w:val="Heading2"/>
        <w:rPr/>
      </w:pPr>
      <w:r>
        <w:rPr/>
        <w:t xml:space="preserve">6. Attendibilità o precisione.  </w:t>
      </w:r>
    </w:p>
    <w:p>
      <w:pPr>
        <w:pStyle w:val="Stileprima0pt"/>
        <w:rPr/>
      </w:pPr>
      <w:r>
        <w:rPr/>
        <w:t xml:space="preserve">La seconda proprietà particolarmente importante per uno strumento di misura è la sua attendibilità o precisione. Abbiamo già illustrato il concetto attraverso l'immagine del bersaglio da colpire. Errori casuali sono inevitabili in qualsiasi misura o rilevazione e ciò accade, ovviamente e in maggior misura, anche nell'ambito delle scienze umane e della valutazione scolastica. Il problema è di ridurre l'intensità degli errori casuali e di poter prevedere e quantificare la loro ampiezza media.  </w:t>
      </w:r>
    </w:p>
    <w:p>
      <w:pPr>
        <w:pStyle w:val="Normal"/>
        <w:rPr/>
      </w:pPr>
      <w:r>
        <w:rPr/>
        <w:t xml:space="preserve">Tale caratteristica si riferisce non tanto agli strumenti come tali, quanto piuttosto ai risultati, cioè ai dati rilevati su determinati gruppi e popolazioni.  </w:t>
      </w:r>
    </w:p>
    <w:p>
      <w:pPr>
        <w:pStyle w:val="Stileprima0pt"/>
        <w:rPr/>
      </w:pPr>
      <w:r>
        <w:rPr/>
        <w:t xml:space="preserve">Nelle risposte ad una prova di profitto possono interferire molti fattori imprevedibili quali l'emozione, la distrazione, le ambiguità della formulazione, l'incoerenza tra le varie parti dello strumento. In pratica questo vuol dire che, se somministriamo lo stesso strumento in momenti diversi alla stessa popolazione, potremmo trovare che gli stessi individui ottengono punteggi diversi nelle scale  costruite a partire dalle risposte. Quanto più è ampia tale differenza tanto meno lo strumento da noi usato è preciso. </w:t>
      </w:r>
    </w:p>
    <w:p>
      <w:pPr>
        <w:pStyle w:val="Stileprima0pt"/>
        <w:rPr/>
      </w:pPr>
      <w:r>
        <w:rPr/>
        <w:t xml:space="preserve">L'attendibilità è quindi espressa </w:t>
      </w:r>
    </w:p>
    <w:p>
      <w:pPr>
        <w:pStyle w:val="Stileprima0pt"/>
        <w:numPr>
          <w:ilvl w:val="0"/>
          <w:numId w:val="7"/>
        </w:numPr>
        <w:rPr/>
      </w:pPr>
      <w:r>
        <w:rPr/>
        <w:t xml:space="preserve">sotto forma di coefficiente di correlazione tra punteggi che provengono dalla stessa popolazione ovvero come grado di stabilità di </w:t>
      </w:r>
      <w:r>
        <w:rPr>
          <w:i/>
        </w:rPr>
        <w:t>misure</w:t>
      </w:r>
      <w:r>
        <w:rPr/>
        <w:t xml:space="preserve">  ripetute che si riferiscono alla stessa popolazione,</w:t>
      </w:r>
    </w:p>
    <w:p>
      <w:pPr>
        <w:pStyle w:val="Stileprima0pt"/>
        <w:numPr>
          <w:ilvl w:val="0"/>
          <w:numId w:val="7"/>
        </w:numPr>
        <w:rPr/>
      </w:pPr>
      <w:r>
        <w:rPr/>
        <w:t xml:space="preserve">sotto forma di intensità dell’errore di misura per singole </w:t>
      </w:r>
      <w:r>
        <w:rPr>
          <w:i/>
        </w:rPr>
        <w:t>misure</w:t>
      </w:r>
      <w:r>
        <w:rPr/>
        <w:t xml:space="preserve">. Quindi attendibilità come precisione e come grado di intensità degli errori casuali commessi nella operazione di </w:t>
      </w:r>
      <w:r>
        <w:rPr>
          <w:i/>
        </w:rPr>
        <w:t>misura</w:t>
      </w:r>
      <w:r>
        <w:rPr/>
        <w:t>.</w:t>
      </w:r>
    </w:p>
    <w:p>
      <w:pPr>
        <w:pStyle w:val="Stileprima0pt"/>
        <w:rPr/>
      </w:pPr>
      <w:r>
        <w:rPr/>
        <w:t>Riuscire a quantificare tale caratteristica risulta fondamentale nelle prove di profitto in cui si tratta di comparare un esito con valori di taglio provenienti da una distribuzione di riferimento (valutazione riferita a norma) oppure in questionari di atteggiamento in cui le scale complessive servono a comparare singole unità di analisi o gruppi distinti.  E' ovvio che se pretendiamo di confrontare delle unità che differiscono tra loro di una quantità inferiore all'intensità dell'errore di misura potremmo arrivare a delle conclusioni errate.</w:t>
      </w:r>
    </w:p>
    <w:p>
      <w:pPr>
        <w:pStyle w:val="Stileprima0pt"/>
        <w:rPr/>
      </w:pPr>
      <w:r>
        <w:rPr/>
        <w:t xml:space="preserve">I metodi utilizzati per quantificare l'attendibilità di uno strumento si basano tutti su l'elaborazione delle misure effettuate: </w:t>
      </w:r>
    </w:p>
    <w:p>
      <w:pPr>
        <w:pStyle w:val="Normal"/>
        <w:rPr/>
      </w:pPr>
      <w:r>
        <w:rPr>
          <w:i/>
        </w:rPr>
        <w:t>test-retest</w:t>
      </w:r>
      <w:r>
        <w:rPr/>
        <w:t xml:space="preserve">. Si procede alla somministrazione ripetuta, nelle stesse condizioni, sulla stessa popolazione e si calcola il coefficiente di correlazione tra le distribuzioni del punteggio ottenuto. In questo modo l'attendibilità della prova (o del questionario) equivale alla sua stabilità di funzionamento e dei valori trovati sui singoli casi misurati.  </w:t>
      </w:r>
    </w:p>
    <w:p>
      <w:pPr>
        <w:pStyle w:val="Normal"/>
        <w:rPr/>
      </w:pPr>
      <w:r>
        <w:rPr>
          <w:i/>
        </w:rPr>
        <w:t>somministrazione di forme equivalenti</w:t>
      </w:r>
      <w:r>
        <w:rPr/>
        <w:t xml:space="preserve">. Si calcola il livello di correlazione tra punteggi ottenuti dallo stesso gruppo attraverso la somministrazione successiva di forme equivalenti dello stesso strumento. Quanto più sono stabili il punteggi riferiti alle stesse unità statistiche  e sono alte le correlazioni tra i punteggi ottenuti nelle forme equivalenti, tanto più lo strumento di </w:t>
      </w:r>
      <w:r>
        <w:rPr>
          <w:i/>
        </w:rPr>
        <w:t>misura</w:t>
      </w:r>
      <w:r>
        <w:rPr/>
        <w:t xml:space="preserve"> è attendibile.  </w:t>
      </w:r>
    </w:p>
    <w:p>
      <w:pPr>
        <w:pStyle w:val="Normal"/>
        <w:rPr/>
      </w:pPr>
      <w:r>
        <w:rPr>
          <w:i/>
        </w:rPr>
        <w:t>taglio a mezzo del test</w:t>
      </w:r>
      <w:r>
        <w:rPr/>
        <w:t xml:space="preserve">. Poiché la somministrazione ripetuta risulta di difficile e costosa esecuzione, lo strumento viene analizzato come se fosse la somma di due strumenti indipendenti. Ad esempio in una prova di profitto si considerano i quesiti numerati con numero d’ordine pari come un sottotest distinto dai quesiti dispari e si analizza la correlazione tra i due punteggi. Se le due parti del test misurano la stessa cosa, i due punteggi dovrebbero differire di poco per lo stesso rispondente. La correlazione tra i due punteggi parziali è una misura della attendibilità della prova complessiva. In questo caso la procedura misura la consistenza interna della prova. </w:t>
      </w:r>
    </w:p>
    <w:p>
      <w:pPr>
        <w:pStyle w:val="Normal"/>
        <w:rPr/>
      </w:pPr>
      <w:r>
        <w:rPr/>
        <w:t xml:space="preserve">Altre procedure statistiche (ad esempio Kuder - Richardson 20) si basano sullo stesso principio considerando però ogni quesito come una misura indipendente dello stesso oggetto e la prova complessiva come una ripetizione di prove indipendenti. </w:t>
      </w:r>
    </w:p>
    <w:p>
      <w:pPr>
        <w:pStyle w:val="Heading3"/>
        <w:rPr/>
      </w:pPr>
      <w:r>
        <w:rPr/>
        <w:t>6.1 Attendibilità e qualità delle risposte</w:t>
      </w:r>
    </w:p>
    <w:p>
      <w:pPr>
        <w:pStyle w:val="Normal"/>
        <w:rPr/>
      </w:pPr>
      <w:r>
        <w:rPr/>
        <w:t xml:space="preserve">Per poter ridurre gli errori casuali che, come abbiamo detto, sono inevitabili, occorre far in modo che le singole risposte siano fornite dai rispondenti in modo il più possibile attendibile ed occorre anche predisporre il test o il questionario in modo da poter controllare a posteriori la qualità dei dati raccolti. Si tratta ovviamente di ridurre errori </w:t>
      </w:r>
      <w:r>
        <w:rPr>
          <w:b/>
        </w:rPr>
        <w:t>sistematici</w:t>
      </w:r>
      <w:r>
        <w:rPr/>
        <w:t xml:space="preserve"> che potrebbero essere individuati con adeguate elaborazioni statistiche. Tre sono le tipologie di quesiti che possiamo formulare: </w:t>
      </w:r>
    </w:p>
    <w:p>
      <w:pPr>
        <w:pStyle w:val="Normal"/>
        <w:rPr/>
      </w:pPr>
      <w:r>
        <w:rPr>
          <w:i/>
        </w:rPr>
        <w:t>domande fattuali</w:t>
      </w:r>
      <w:r>
        <w:rPr/>
        <w:t xml:space="preserve"> che si riferiscono cioè ad informazioni che il rispondente è richiesto di fornire in modo oggettivo. Per tali domande in genere viene controllata la attendibilità attraverso altre domande presenti nel questionario che permettano controlli incrociati;</w:t>
      </w:r>
    </w:p>
    <w:p>
      <w:pPr>
        <w:pStyle w:val="TextBody"/>
        <w:rPr/>
      </w:pPr>
      <w:r>
        <w:rPr>
          <w:i/>
        </w:rPr>
        <w:t>domande basate sulla conoscenza</w:t>
      </w:r>
      <w:r>
        <w:rPr/>
        <w:t xml:space="preserve"> sono formulate all'interno di prove di profitto la cui attendibilità dipende molto dalle modalità di somministrazione, dalla possibilità di copiare, dalla chiarezza delle consegne, dalla adeguatezza della difficoltà alla popolazione testata;</w:t>
      </w:r>
    </w:p>
    <w:p>
      <w:pPr>
        <w:pStyle w:val="TextBody"/>
        <w:rPr/>
      </w:pPr>
      <w:r>
        <w:rPr>
          <w:i/>
        </w:rPr>
        <w:t>domande basate sugli atteggiamenti</w:t>
      </w:r>
      <w:r>
        <w:rPr/>
        <w:t xml:space="preserve">, sulle convinzioni, sui sentimenti, sui gusti personali dei rispondenti. Per queste domande è cruciale la comprensione delle finalità della ricerca e la disponibilità del rispondente a collaborare positivamente con essa. Anche per questo tipo di domande, la ripetizione di altri quesiti in forma variata ed in altra posizione nel questionario permette di controllare la coerenza delle risposte fornite, la loro stabilità all'interno del questionario o in somministrazioni ripetute nel tempo. </w:t>
      </w:r>
    </w:p>
    <w:p>
      <w:pPr>
        <w:pStyle w:val="Heading3"/>
        <w:rPr/>
      </w:pPr>
      <w:r>
        <w:rPr/>
        <w:t>6.2 Attendibilità e significatività</w:t>
      </w:r>
    </w:p>
    <w:p>
      <w:pPr>
        <w:pStyle w:val="Stileprima0pt"/>
        <w:rPr/>
      </w:pPr>
      <w:r>
        <w:rPr/>
        <w:t xml:space="preserve">Non possiamo in questo ambito entrare troppo nei dettagli tecnici ma solo dare una idea sommaria delle precauzioni necessarie nel momento in cui si procede alla lettura dei risultati: sapere che ogni punteggio è affetto da un errore casuale ineliminabile la cui intensità media è però valutabile statisticamente, permette di assumere con grande cautela i risultati evitando indebite generalizzazioni a partire da differenze che potrebbero non essere </w:t>
      </w:r>
      <w:r>
        <w:rPr>
          <w:b/>
        </w:rPr>
        <w:t>significative</w:t>
      </w:r>
      <w:r>
        <w:rPr/>
        <w:t xml:space="preserve">. Se ad esempio debbo stilare una graduatoria, sapere che un punteggio è una </w:t>
      </w:r>
      <w:r>
        <w:rPr>
          <w:b/>
        </w:rPr>
        <w:t>stima</w:t>
      </w:r>
      <w:r>
        <w:rPr/>
        <w:t xml:space="preserve"> del punteggio vero e che il punteggio vero si può trovare entro un intervallo calcolabile, consente di individuare quali differenze tra le posizioni sono effettive e quali invece possono dipendere solo dalla casualità degli errori di misura. </w:t>
      </w:r>
    </w:p>
    <w:p>
      <w:pPr>
        <w:pStyle w:val="Stileprima0pt"/>
        <w:rPr/>
      </w:pPr>
      <w:r>
        <w:rPr/>
        <w:t>La significatività di un risultato statistico si riferisce appunto alla possibilità di essere abbastanza certi che le differenze riscontrate tra le statistiche rilevate siano reali e non dovute alla causalità degli errori che in ogni operazione di misura sono inevitabili. È ovvio che la precisione dello strumento dovrà essere commisurata alle differenze che devono essere valutate. Se occorre individuare con sufficiente certezza differenze molto piccole tra singoli o tra gruppi, occorre avere uno strumento molto preciso che abbia un errore di misura più piccolo delle differenze da apprezzare. Non sempre è richiesta la stessa attendibilità, essa dipende, come abbiamo detto sin dall'inizio dal problema, dai rischi che corriamo in caso di errore, dai mezzi a nostra disposizione. Nessun falegname usa il calibro per misurare un tavolo di legno.</w:t>
      </w:r>
    </w:p>
    <w:p>
      <w:pPr>
        <w:pStyle w:val="Stileprima0pt"/>
        <w:rPr/>
      </w:pPr>
      <w:r>
        <w:rPr/>
        <w:t xml:space="preserve">Riassumendo, due sono quindi le caratteristiche che possono migliorare la precisione di uno strumento: la sua </w:t>
      </w:r>
      <w:r>
        <w:rPr>
          <w:b/>
        </w:rPr>
        <w:t>omogeneità,</w:t>
      </w:r>
      <w:r>
        <w:rPr/>
        <w:t xml:space="preserve"> ovvero la coerenza interna tra i singoli quesiti e ciò che è l'oggetto che si vuole misurare, e il </w:t>
      </w:r>
      <w:r>
        <w:rPr>
          <w:b/>
        </w:rPr>
        <w:t>numero dei quesiti</w:t>
      </w:r>
      <w:r>
        <w:rPr/>
        <w:t xml:space="preserve">. Se infatti una prova può essere considerata come un insieme di misure ripetute indipendenti dello stesso oggetto, l’errore di misura si riduce all’aumentare del numero delle misure, costituite in questo caso dai singoli quesiti. </w:t>
      </w:r>
    </w:p>
    <w:p>
      <w:pPr>
        <w:pStyle w:val="Stileprima0pt"/>
        <w:rPr/>
      </w:pPr>
      <w:r>
        <w:rPr/>
        <w:t xml:space="preserve">Ovviamente il numero dei quesiti non può crescere all'infinito, esiste una quantità oltre la quale il guadagno in attendibilità risulta insignificante, anzi potrebbe essere dannoso se il rispondente venisse troppo affaticato. </w:t>
      </w:r>
    </w:p>
    <w:p>
      <w:pPr>
        <w:pStyle w:val="Heading2"/>
        <w:rPr/>
      </w:pPr>
      <w:r>
        <w:rPr/>
        <w:t xml:space="preserve">7. Usabilità.  </w:t>
      </w:r>
    </w:p>
    <w:p>
      <w:pPr>
        <w:pStyle w:val="Stileprima0pt"/>
        <w:rPr/>
      </w:pPr>
      <w:r>
        <w:rPr/>
        <w:t>Il numero di quesiti da scegliere per costruire una prova o un questionario, pur essendo legato alla attendibilità della prova, deve tener conto anche di vincoli pratici legati alla usabilità dello strumento all'interno dell’accertamento. I criteri da tener presenti sono:</w:t>
      </w:r>
    </w:p>
    <w:p>
      <w:pPr>
        <w:pStyle w:val="Stileprima0pt"/>
        <w:rPr/>
      </w:pPr>
      <w:r>
        <w:rPr>
          <w:i/>
        </w:rPr>
        <w:t>la facilità della somministrazione</w:t>
      </w:r>
      <w:r>
        <w:rPr/>
        <w:t xml:space="preserve">. Nessuno può realisticamente proporre in una scuola di intervistare singolarmente i genitori o avere complicati sottotest che richiedono comunque la presenza di un somministratore professionista per condurre l'intervista o somministrare il test,  </w:t>
      </w:r>
    </w:p>
    <w:p>
      <w:pPr>
        <w:pStyle w:val="Stileprima0pt"/>
        <w:rPr/>
      </w:pPr>
      <w:r>
        <w:rPr>
          <w:i/>
        </w:rPr>
        <w:t>i tempi di somministrazione</w:t>
      </w:r>
      <w:r>
        <w:rPr/>
        <w:t xml:space="preserve"> devono essere ragionevoli e commisurati alla disponibilità dei rispondenti, </w:t>
      </w:r>
    </w:p>
    <w:p>
      <w:pPr>
        <w:pStyle w:val="Stileprima0pt"/>
        <w:rPr/>
      </w:pPr>
      <w:r>
        <w:rPr>
          <w:i/>
        </w:rPr>
        <w:t>devono essere chiare le norme</w:t>
      </w:r>
      <w:r>
        <w:rPr/>
        <w:t xml:space="preserve"> di somministrazione e le modalità di interpretazione dei risultati, </w:t>
      </w:r>
    </w:p>
    <w:p>
      <w:pPr>
        <w:pStyle w:val="Stileprima0pt"/>
        <w:rPr/>
      </w:pPr>
      <w:r>
        <w:rPr/>
        <w:t xml:space="preserve">dovrebbero essere disponibili </w:t>
      </w:r>
      <w:r>
        <w:rPr>
          <w:i/>
        </w:rPr>
        <w:t>forme equivalenti</w:t>
      </w:r>
      <w:r>
        <w:rPr/>
        <w:t xml:space="preserve"> per poter ripetere le somministrazione in disegni sperimentali in cui è necessario verificare un prima e un dopo, </w:t>
      </w:r>
    </w:p>
    <w:p>
      <w:pPr>
        <w:pStyle w:val="Stileprima0pt"/>
        <w:rPr/>
      </w:pPr>
      <w:r>
        <w:rPr/>
        <w:t xml:space="preserve">infine il </w:t>
      </w:r>
      <w:r>
        <w:rPr>
          <w:i/>
        </w:rPr>
        <w:t>costo della somministrazione e della elaborazione</w:t>
      </w:r>
      <w:r>
        <w:rPr/>
        <w:t xml:space="preserve"> dei dati, che deve essere accessibile al contesto per cui lo strumento è stato pensato. </w:t>
      </w:r>
    </w:p>
    <w:p>
      <w:pPr>
        <w:pStyle w:val="Heading2"/>
        <w:rPr/>
      </w:pPr>
      <w:r>
        <w:rPr/>
        <w:t xml:space="preserve">8. Costruzione di scale.  </w:t>
      </w:r>
    </w:p>
    <w:p>
      <w:pPr>
        <w:pStyle w:val="Stileprima0pt"/>
        <w:rPr/>
      </w:pPr>
      <w:r>
        <w:rPr/>
        <w:t>Abbiamo già fatto più volte riferimento alla possibilità di esprimere le misure, o gli accertamenti effettuati con questionari o prove di profitto mediante delle quantità numeriche dette scale. Per poter migliorare l'attendibilità di uno strumento occorre, come abbiamo detto, ripetere le misure mediante domande o quesiti che riguardino lo stesso oggetto di indagine da molti punti di vista. In questi casi occorre però arrivare a delle sintesi, esprimibili in forma quantitativa, dette “</w:t>
      </w:r>
      <w:r>
        <w:rPr>
          <w:b/>
        </w:rPr>
        <w:t>scale”</w:t>
      </w:r>
      <w:r>
        <w:rPr/>
        <w:t xml:space="preserve"> su cui poter effettuare elaborazioni statistiche. L'uso di scale numeriche sintetiche risponde quindi ad almeno tre finalità:  </w:t>
      </w:r>
    </w:p>
    <w:p>
      <w:pPr>
        <w:pStyle w:val="Stileprima0pt"/>
        <w:numPr>
          <w:ilvl w:val="0"/>
          <w:numId w:val="4"/>
        </w:numPr>
        <w:rPr/>
      </w:pPr>
      <w:r>
        <w:rPr/>
        <w:t xml:space="preserve">migliorare l'attendibilità e la precisione della misura,  </w:t>
      </w:r>
    </w:p>
    <w:p>
      <w:pPr>
        <w:pStyle w:val="Stileprima0pt"/>
        <w:numPr>
          <w:ilvl w:val="0"/>
          <w:numId w:val="4"/>
        </w:numPr>
        <w:rPr/>
      </w:pPr>
      <w:r>
        <w:rPr/>
        <w:t xml:space="preserve">saggiare aspetti diversi di uno stesso oggetto complesso ed esprimerli in modo unitario,  </w:t>
      </w:r>
    </w:p>
    <w:p>
      <w:pPr>
        <w:pStyle w:val="Stileprima0pt"/>
        <w:numPr>
          <w:ilvl w:val="0"/>
          <w:numId w:val="4"/>
        </w:numPr>
        <w:rPr/>
      </w:pPr>
      <w:r>
        <w:rPr/>
        <w:t xml:space="preserve">ridurre il  numero delle variabili considerate e semplificare la lettura dei risultati.  </w:t>
      </w:r>
    </w:p>
    <w:p>
      <w:pPr>
        <w:pStyle w:val="Stileprima0pt"/>
        <w:rPr/>
      </w:pPr>
      <w:r>
        <w:rPr/>
        <w:t xml:space="preserve">Possiamo citare almeno tre ambiti nel contesto della valutazione scolastica  in cui le scale sintetiche sono molto utilizzate. </w:t>
      </w:r>
    </w:p>
    <w:p>
      <w:pPr>
        <w:pStyle w:val="Stileprima0pt"/>
        <w:rPr/>
      </w:pPr>
      <w:r>
        <w:rPr/>
        <w:t>Il primo, e più comune, è quello delle prove di profitto in cui l'esito è espresso mediante la somma dei punteggi acquisiti nei singoli quesiti. A volte è possibile avere anche delle sottoscale che descrivono il rendimento con somme parziali di parte della prova che misurano degli aspetti più specifici del punteggio globale.</w:t>
      </w:r>
    </w:p>
    <w:p>
      <w:pPr>
        <w:pStyle w:val="Stileprima0pt"/>
        <w:rPr/>
      </w:pPr>
      <w:r>
        <w:rPr/>
        <w:t xml:space="preserve">Il secondo riguarda i questionari in cui vengono rilevati atteggiamenti o valutazioni dei "clienti/utenti". In tali strumenti, particolari insiemi di affermazioni, che riguardano argomenti simili o lo stesso atteggiamento, producono dei punteggi ottenuti sommando punteggi parziali assegnati alle singole affermazioni del questionario. </w:t>
      </w:r>
    </w:p>
    <w:p>
      <w:pPr>
        <w:pStyle w:val="Stileprima0pt"/>
        <w:rPr/>
      </w:pPr>
      <w:r>
        <w:rPr/>
        <w:t xml:space="preserve">Altre scale ancora si possono ottenere con complesse analisi statistiche che individuano a posteriori le correlazioni esistenti tra le risposte a varie domande combinandole con opportuni pesi che tengono conto proprio della struttura delle intercorrelazioni tra le domande di un questionario. </w:t>
      </w:r>
    </w:p>
    <w:p>
      <w:pPr>
        <w:pStyle w:val="Heading3"/>
        <w:rPr/>
      </w:pPr>
      <w:r>
        <w:rPr/>
        <w:t>8.1 Tipi di scale.</w:t>
      </w:r>
    </w:p>
    <w:p>
      <w:pPr>
        <w:pStyle w:val="Stileprima0pt"/>
        <w:rPr/>
      </w:pPr>
      <w:r>
        <w:rPr/>
        <w:t xml:space="preserve">Abbiamo già rilevato che nel nostro ambito le </w:t>
      </w:r>
      <w:r>
        <w:rPr>
          <w:i/>
        </w:rPr>
        <w:t>misurazioni</w:t>
      </w:r>
      <w:r>
        <w:rPr/>
        <w:t xml:space="preserve"> assumono un significato debole rispetto a quello usato comunemente nelle scienze fisiche: attraverso l’accertamento compiuto con i questionari o con le prove di profitto viene stabilita una o più associazioni o corrispondenze, tra singoli soggetti appartenenti a una determinata popolazione e singoli valori numerici. Detto più chiaramente,  gli elementi di una popolazione, detti unità statistiche, sono dapprima rappresentati da protocolli cartacei e poi da un record di valori su cui si opera con trattamenti statistici. Queste quantità possono avere natura e caratteristiche diverse e possono essere classificate come è indicato nella seguente tabella.</w:t>
      </w:r>
    </w:p>
    <w:p>
      <w:pPr>
        <w:pStyle w:val="Normal"/>
        <w:rPr/>
      </w:pPr>
      <w:r>
        <w:rPr/>
      </w:r>
    </w:p>
    <w:tbl>
      <w:tblPr>
        <w:tblW w:w="8575" w:type="dxa"/>
        <w:jc w:val="left"/>
        <w:tblInd w:w="-75" w:type="dxa"/>
        <w:tblLayout w:type="fixed"/>
        <w:tblCellMar>
          <w:top w:w="0" w:type="dxa"/>
          <w:left w:w="70" w:type="dxa"/>
          <w:bottom w:w="0" w:type="dxa"/>
          <w:right w:w="70" w:type="dxa"/>
        </w:tblCellMar>
      </w:tblPr>
      <w:tblGrid>
        <w:gridCol w:w="1771"/>
        <w:gridCol w:w="2835"/>
        <w:gridCol w:w="39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Scale nominal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Il numero è un codice che serve solo a classificare la popolazione e indica se un certo soggetto appartiene a una determinata categoria di individui o se possiede una particolare caratteristica non quantificabi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 xml:space="preserve">Le alternative di risposta in un quesito chiuso sono una scala nominale. Il valore 3 significa che si è scelta l’alternativa 3 e non significa che chi ha scelto 3 valga tre volte chi ha scelto l’alternativa 1. Chi ha il valore 9 ha omesso la risposta. </w:t>
            </w:r>
          </w:p>
          <w:p>
            <w:pPr>
              <w:pStyle w:val="Normal"/>
              <w:rPr/>
            </w:pPr>
            <w:r>
              <w:rPr/>
              <w:t>Se, ad esempio, abbiamo codificato il genere, 1 potrebbe valere maschio e 2 femmina ma da ciò non possiamo desumere che le femmine valgano due volte i masch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Scale ordinal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Il numero è un codice che serve non solo a classificare la popolazione ma anche a costituire un graduatoria per cui i valori determinano una posizione rispetto ad un ordin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 xml:space="preserve">La somma dei punteggi ottenuti in un test costituisce un quasi ordinamento, poiché, data una coppia di soggetti, possiamo riscontrare l’ordine in cui sono posti rispetto al punteggio totale. Il numero delle valutazioni positive in un questionario di gradimento di un servizio ordina l’insieme dei clienti rispetto al grado di soddisfazion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Scale a intervall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E’ una scala ordinale con una caratteristica in più, i valori quantificano anche la distanza tra le varie posizioni</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 xml:space="preserve">Se i punteggi nei singoli quesiti di una prova di profitto hanno esattamente lo stesso peso perché si riferiscono a quesiti perfettamente equivalenti in difficoltà e pertinenza rispetto all’abilità misurata, potremmo dire che la distanza esistente tra chi ha preso 40 e chi ha preso 30 è la stessa che intercorre tra chi ha preso 35 e chi ha preso 25.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Scale metrich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Oltre ad essere una scala a intervalli consente anche di calcolare il rapporto tra i valori, in quanto è definita una unità di misura e uno zer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 xml:space="preserve">Una età, una statura o un peso sono grandezze che consentono di calcolare rapporti e per le quali è definita una unità di misura. </w:t>
            </w:r>
          </w:p>
        </w:tc>
      </w:tr>
    </w:tbl>
    <w:p>
      <w:pPr>
        <w:pStyle w:val="Stileprima0pt"/>
        <w:rPr/>
      </w:pPr>
      <w:r>
        <w:rPr/>
        <w:t xml:space="preserve">Come si intuisce facilmente dallo schema precedente non è sufficiente disporre di una quantità numerica per poter operare liberamente con elaborazioni statistiche. E’ evidente che non avrebbe senso calcolare la media di una scala nominale né tantomeno sommarne i valori come accade per i codici che identificano la posizione della risposta prescelta fra le varie proposte nei quesiti a scelta multipla. </w:t>
      </w:r>
    </w:p>
    <w:p>
      <w:pPr>
        <w:pStyle w:val="Stileprima0pt"/>
        <w:rPr/>
      </w:pPr>
      <w:r>
        <w:rPr/>
        <w:t>D’altra parte occorre sempre verificare la natura delle variabili rilevate prima di procedere alle analisi statistiche: ad esempio che tipo di scala è il voto scolastico? Certamente non è una scala metrica in quanto non disponiamo di una unità di misura condivisa, come accade per tutte le grandezze fisiche misurabili, e neanche una scala ad intervalli perché ad esempio è difficile dimostrare che la differenza tra il 7 e l’8 sia esattamente la stessa che intercorre tra 5 e 6, la differenza effettiva nella abilità ‘</w:t>
      </w:r>
      <w:r>
        <w:rPr>
          <w:i/>
        </w:rPr>
        <w:t xml:space="preserve">misurata’. </w:t>
      </w:r>
      <w:r>
        <w:rPr/>
        <w:t>Se non abbiamo commesso ingiustizie o arbitri, i voti scolastici sono una scala ordinale che serve a stabilire una graduatoria all’interno della stessa classe o all’interno della stessa scuola (se tutti i docenti delle classi diverse usano lo stesso codice</w:t>
      </w:r>
      <w:r>
        <w:rPr>
          <w:rStyle w:val="FootnoteCharacters"/>
          <w:rStyle w:val="FootnoteAnchor"/>
        </w:rPr>
        <w:footnoteReference w:id="6"/>
      </w:r>
      <w:r>
        <w:rPr/>
        <w:t xml:space="preserve">). </w:t>
      </w:r>
    </w:p>
    <w:p>
      <w:pPr>
        <w:pStyle w:val="Heading3"/>
        <w:rPr/>
      </w:pPr>
      <w:r>
        <w:rPr/>
        <w:t>8.2 Le scale di atteggiamento</w:t>
      </w:r>
    </w:p>
    <w:p>
      <w:pPr>
        <w:pStyle w:val="Stileprima0pt"/>
        <w:rPr/>
      </w:pPr>
      <w:r>
        <w:rPr/>
        <w:t xml:space="preserve">In molti strumenti usati nella autovalutazione scolastica, si ricorre alla rilevazione degli atteggiamenti dei ‘clienti/utenti’. Vogliamo qui riflettere su alcuni aspetti specifici legati alla natura di tali scale. </w:t>
      </w:r>
    </w:p>
    <w:p>
      <w:pPr>
        <w:pStyle w:val="Stileprima0pt"/>
        <w:rPr/>
      </w:pPr>
      <w:r>
        <w:rPr/>
        <w:t xml:space="preserve">Semplificando molto, possiamo assumere che un  atteggiamento sia la tendenza presente in gruppi di soggetti a rispondere in certo modo, stabile, a particolari stimoli verbali o scritti. Se gli stimoli riguardano un certo problema o un fatto o un’idea possiamo rilevare gli atteggiamenti rispetto a un oggetto di ricerca ben determinato. La cosa è tutt’altro che semplice e normalmente richiede delle competenze specialistiche per controllare la validità e l’affidabilità delle procedure utilizzate. Al di sotto di un determinato atteggiamento vi sono componenti cognitive (convinzioni, credenze, conoscenze), componenti emotive (abitudini, ostilità, affezioni) e componenti intenzionali (desideri o disponibilità ad operare). </w:t>
      </w:r>
    </w:p>
    <w:p>
      <w:pPr>
        <w:pStyle w:val="Stileprima0pt"/>
        <w:rPr/>
      </w:pPr>
      <w:r>
        <w:rPr/>
        <w:t xml:space="preserve">Possiamo dire che un </w:t>
      </w:r>
      <w:r>
        <w:rPr>
          <w:i/>
        </w:rPr>
        <w:t>atteggiamento</w:t>
      </w:r>
      <w:r>
        <w:rPr/>
        <w:t xml:space="preserve"> costituisce una categoria più generale e vasta rispetto ad una pluralità di </w:t>
      </w:r>
      <w:r>
        <w:rPr>
          <w:i/>
        </w:rPr>
        <w:t>opinioni</w:t>
      </w:r>
      <w:r>
        <w:rPr/>
        <w:t xml:space="preserve"> e che a sua volta un atteggiamento insieme ad altri atteggiamenti è spiegato in modo più generale da costrutti più complessi che potremmo identificare nei </w:t>
      </w:r>
      <w:r>
        <w:rPr>
          <w:i/>
        </w:rPr>
        <w:t>valori.</w:t>
      </w:r>
    </w:p>
    <w:p>
      <w:pPr>
        <w:pStyle w:val="Stileprima0pt"/>
        <w:rPr/>
      </w:pPr>
      <w:r>
        <w:rPr/>
        <w:t xml:space="preserve">In passato, è stato dedicato molto lavoro alla costruzione di strumenti di rilevazione di scale che avessero almeno le caratteristiche di scale ad intervalli che cioè fossero in grado di quantificare in modo affidabile le differenze nelle intensità con cui vari soggetti manifestavano determinati atteggiamenti di fronte a un problema. </w:t>
      </w:r>
    </w:p>
    <w:p>
      <w:pPr>
        <w:pStyle w:val="Stileprima0pt"/>
        <w:rPr/>
      </w:pPr>
      <w:r>
        <w:rPr/>
        <w:t xml:space="preserve">Una modalità che costituisce un buon compromesso tra il rigore della misura e la praticità della realizzazione è costituita dalle </w:t>
      </w:r>
      <w:r>
        <w:rPr>
          <w:b/>
        </w:rPr>
        <w:t>scale</w:t>
      </w:r>
      <w:r>
        <w:rPr/>
        <w:t xml:space="preserve"> </w:t>
      </w:r>
      <w:r>
        <w:rPr>
          <w:b/>
        </w:rPr>
        <w:t>Likert</w:t>
      </w:r>
      <w:r>
        <w:rPr/>
        <w:t xml:space="preserve">. </w:t>
      </w:r>
    </w:p>
    <w:p>
      <w:pPr>
        <w:pStyle w:val="Stileprima0pt"/>
        <w:rPr/>
      </w:pPr>
      <w:r>
        <w:rPr/>
        <w:t>Se siamo in grado di identificare una serie di opinioni che sono l’espressione di un particolare atteggiamento, potremo rilevare il grado di accordo o disaccordo dei soggetti rispetto ad ognuna di esse: l’intensità con cui un certo atteggiamento è posseduto risulterà dalla somma del numero di opinioni con cui si è d’accordo. La difficoltà della costruzione di una scala di questo tipo risiede nella possibilità di disporre tutte le affermazioni o opinioni che descrivono l’atteggiamento su un’</w:t>
      </w:r>
      <w:r>
        <w:rPr>
          <w:i/>
        </w:rPr>
        <w:t>unica dimensione</w:t>
      </w:r>
      <w:r>
        <w:rPr/>
        <w:t xml:space="preserve"> per cui abbia senso contare le risposte positive o, meglio, sommare punteggi differenziati associati ai diversi gradi di accordo. </w:t>
      </w:r>
    </w:p>
    <w:p>
      <w:pPr>
        <w:pStyle w:val="Stileprima0pt"/>
        <w:rPr/>
      </w:pPr>
      <w:r>
        <w:rPr/>
        <w:t>L’unidimensionalità delle varie opinioni o affermazioni, che potrebbe essere anche assimilata alla omogeneità di cui si è parlato nel paragrafo sulla attendibilità, dipende dal grado in cui ogni opinione correla con le altre e costituisce un aspetto realmente coerente dell’atteggiamento che si vuol misurare. Poiché le affermazioni-opinioni devono essere però una diversa dall’altra, in ognuna comparirà qualche altro aspetto non completamente specifico dell’atteggiamento che si vuol rilevare.</w:t>
      </w:r>
    </w:p>
    <w:p>
      <w:pPr>
        <w:pStyle w:val="Stileprima0pt"/>
        <w:rPr/>
      </w:pPr>
      <w:r>
        <w:rPr/>
        <w:t xml:space="preserve">Nelle scale tipo Likert i singoli </w:t>
      </w:r>
      <w:r>
        <w:rPr>
          <w:i/>
        </w:rPr>
        <w:t>item</w:t>
      </w:r>
      <w:r>
        <w:rPr>
          <w:rStyle w:val="FootnoteCharacters"/>
          <w:rStyle w:val="FootnoteAnchor"/>
          <w:i/>
        </w:rPr>
        <w:footnoteReference w:id="7"/>
      </w:r>
      <w:r>
        <w:rPr/>
        <w:t>, opinioni o affermazioni, devono essere tali da riguardare come abbiamo detto, lo stesso oggetto d’indagine e tali da stimolare una reazione del rispondente che può essere immaginata su un continuum di accordo che va dal totale disaccordo al totale accordo per passare per livelli intermedi più o meno alti di accordo. In genere vengono rilevati 5 livelli di accordo prevedendo un livello centrale che corrisponde all’incertezza.  In alcuni casi si preferisce, laddove si suppone che comunque il rispondente debba avere elementi di giudizio per avere un’opinione e per non facilitare posizioni scarsamente collaborative e poco informative, usare solo 4 posizioni o comunque un numero pari di alternative eliminando la posizione centrale e costringendo a polarizzare comunque la risposta.</w:t>
      </w:r>
    </w:p>
    <w:p>
      <w:pPr>
        <w:pStyle w:val="Stileprima0pt"/>
        <w:rPr/>
      </w:pPr>
      <w:r>
        <w:rPr/>
        <w:t>Poiché ogni opinione è espressa in modo da costituire una manifestazione esplicita in senso positivo o negativo dell’atteggiamento esaminato, i livelli di accordo potranno essere tradotti in punteggi diversi secondo un verso coerente con il significato dell’opinione stessa.</w:t>
      </w:r>
    </w:p>
    <w:p>
      <w:pPr>
        <w:pStyle w:val="Stileprima0pt"/>
        <w:rPr/>
      </w:pPr>
      <w:r>
        <w:rPr/>
        <w:t>Ad esempio potremmo avere le seguenti due opinioni - una quasi la negazione dell’altra - che potremmo insieme a molte altre utilizzare per rilevare l’atteggiamento positivo degli insegnanti nei confronti della multimedialità:</w:t>
      </w:r>
    </w:p>
    <w:p>
      <w:pPr>
        <w:pStyle w:val="Normal"/>
        <w:rPr/>
      </w:pPr>
      <w:r>
        <w:rPr/>
      </w:r>
    </w:p>
    <w:tbl>
      <w:tblPr>
        <w:tblW w:w="8328" w:type="dxa"/>
        <w:jc w:val="center"/>
        <w:tblInd w:w="0" w:type="dxa"/>
        <w:tblLayout w:type="fixed"/>
        <w:tblCellMar>
          <w:top w:w="0" w:type="dxa"/>
          <w:left w:w="70" w:type="dxa"/>
          <w:bottom w:w="0" w:type="dxa"/>
          <w:right w:w="70" w:type="dxa"/>
        </w:tblCellMar>
      </w:tblPr>
      <w:tblGrid>
        <w:gridCol w:w="4606"/>
        <w:gridCol w:w="930"/>
        <w:gridCol w:w="931"/>
        <w:gridCol w:w="930"/>
        <w:gridCol w:w="93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rPr>
            </w:pPr>
            <w:r>
              <w:rPr>
                <w:sz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accord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 xml:space="preserve">Quasi </w:t>
              <w:br/>
              <w:t>accordo</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 xml:space="preserve">Quasi </w:t>
              <w:br/>
              <w:t>disaccord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rPr>
              <w:t>disaccor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t>La multimedialità aiuta i ragazzi a capire i concetti affrontati a scuol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t>La multimedialità impedisce la comprensione profonda dei contenuti dei programm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bl>
    <w:p>
      <w:pPr>
        <w:pStyle w:val="Stileprima0pt"/>
        <w:rPr/>
      </w:pPr>
      <w:r>
        <w:rPr/>
      </w:r>
    </w:p>
    <w:p>
      <w:pPr>
        <w:pStyle w:val="Stileprima0pt"/>
        <w:rPr/>
      </w:pPr>
      <w:r>
        <w:rPr/>
        <w:t xml:space="preserve">Il codice identificativo della risposta sarà lo stesso ma il valore rispetto all’atteggiamento complessivo deve essere diverso. In questo caso potremmo associarlo nel modo indicato dalla seguente tabella (ipotizzando di attribuire il valore 0 alla risposta 1 e il valore 3 alla risposta 4 e i valori intermedi a 2 e 3) </w:t>
      </w:r>
    </w:p>
    <w:p>
      <w:pPr>
        <w:pStyle w:val="Normal"/>
        <w:rPr/>
      </w:pPr>
      <w:r>
        <w:rPr/>
      </w:r>
    </w:p>
    <w:tbl>
      <w:tblPr>
        <w:tblW w:w="8417" w:type="dxa"/>
        <w:jc w:val="center"/>
        <w:tblInd w:w="0" w:type="dxa"/>
        <w:tblLayout w:type="fixed"/>
        <w:tblCellMar>
          <w:top w:w="0" w:type="dxa"/>
          <w:left w:w="70" w:type="dxa"/>
          <w:bottom w:w="0" w:type="dxa"/>
          <w:right w:w="70" w:type="dxa"/>
        </w:tblCellMar>
      </w:tblPr>
      <w:tblGrid>
        <w:gridCol w:w="2380"/>
        <w:gridCol w:w="1982"/>
        <w:gridCol w:w="1982"/>
        <w:gridCol w:w="2073"/>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odice </w:t>
              <w:br/>
              <w:t>scala nominal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unteggio item 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unteggio item 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Accord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Quasi accord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Quasi disaccord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240" w:before="120" w:after="0"/>
              <w:rPr/>
            </w:pPr>
            <w:r>
              <w:rPr/>
              <w:t>Disaccord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Stileprima0pt"/>
        <w:rPr/>
      </w:pPr>
      <w:r>
        <w:rPr/>
      </w:r>
    </w:p>
    <w:p>
      <w:pPr>
        <w:pStyle w:val="Stileprima0pt"/>
        <w:rPr/>
      </w:pPr>
      <w:r>
        <w:rPr/>
        <w:t xml:space="preserve">La scala associata a ciascuna affermazione (che in questo esempio varia così da 0 a 3) potrebbe variare anche in altro modo, ad esempio da 1 a 4 o da –2 a 2: ciò che importa è che i punteggi siano ordinati in modo coerente con il verso in cui la singola affermazione correla con l’atteggiamento complessivo. Se ad esempio vogliamo dare un punteggio alto agli atteggiamenti favorevoli alla multimedialità nella scuola daremo il punteggio più alto all’accordo con le singole opinioni favorevoli alla multimedialità. La somma dei singoli punteggi generano un punteggio complessivo che sarà una scala numerica capace di dare una quantificazione dell’intensità con cui un certo atteggiamento è posseduto dai singoli intervistati. </w:t>
      </w:r>
    </w:p>
    <w:p>
      <w:pPr>
        <w:pStyle w:val="Stileprima0pt"/>
        <w:rPr/>
      </w:pPr>
      <w:r>
        <w:rPr/>
        <w:t xml:space="preserve">In genere non si ottiene così una scala ad intervalli anche perché i valori dell’accordo assegnato ad ogni singolo livello non sono, nella mente dei singoli rispondenti, effettivamente equidistanti. Ma in queste scale è possibile abbastanza facilmente controllare a posteriori la qualità della scala sulla base di somministrazioni di prova su poche centinaia di casi. Una modalità è quella di esaminare la matrice delle intercorrelazioni tra tutte le opinioni che riguardano lo stesso atteggiamento oppure calcolare l’attendibilità della scala complessiva e di tutte quelle che si ottengono eliminando una opinione alla volta. Se eliminando qualche item si aumenta l’attendibilità complessiva della scala, l’item verrà eliminato definitivamente dal questionario e si procederà così con eliminazioni successive finché un’ulteriore eliminazione di un item non ridurrebbe l’attendibilità della scala. </w:t>
      </w:r>
    </w:p>
    <w:p>
      <w:pPr>
        <w:pStyle w:val="Stileprima0pt"/>
        <w:rPr/>
      </w:pPr>
      <w:r>
        <w:rPr/>
        <w:t>Un punto debole di questo tipo di scale risiede però proprio nel punto di mezzo dell’incertezza: se su dieci item con cinque livelli di accordo da 0 a 4 con un livello intermedio 2, che equivale all’incertezza, un soggetto manifesta  su tutti gli item incertezza ottiene un punteggio complessivo 20, esattamente come un altro soggetto che abbia manifestato su metà forte accordo e sull’altra metà forte disaccordo. In sostanza avrebbero la stessa misura due soggetti molto diversi: il primo completamente disinformato o completamente indifferente al problema trattato e il secondo con un atteggiamento molto lacerato e controverso. Spesso per questa ragione diviene interessante analizzare la struttura della risposte fornite più che la semplice somma dei punteggi. Di qui ancora l’importanza che la scala riguardi una singola dimensione coerente con uno specifico atteggiamento non troppo ambiguo o generico.</w:t>
      </w:r>
    </w:p>
    <w:p>
      <w:pPr>
        <w:pStyle w:val="Heading3"/>
        <w:rPr/>
      </w:pPr>
      <w:r>
        <w:rPr/>
        <w:t xml:space="preserve">8.3 Scale fattoriali </w:t>
      </w:r>
    </w:p>
    <w:p>
      <w:pPr>
        <w:pStyle w:val="Stileprima0pt"/>
        <w:rPr/>
      </w:pPr>
      <w:r>
        <w:rPr/>
        <w:t xml:space="preserve">Le difficoltà finora evidenziate possono essere brillantemente superate con analisi statistiche volte a ricercare in un vasto insieme di opinioni o di affermazioni l’esistenza di poche dimensioni esplicative, di pochi atteggiamenti, di aspetti unitari dello stesso problema. </w:t>
      </w:r>
      <w:r>
        <w:rPr>
          <w:b/>
        </w:rPr>
        <w:t>L’analisi</w:t>
      </w:r>
      <w:r>
        <w:rPr/>
        <w:t xml:space="preserve"> </w:t>
      </w:r>
      <w:r>
        <w:rPr>
          <w:b/>
        </w:rPr>
        <w:t>fattoriale</w:t>
      </w:r>
      <w:r>
        <w:rPr/>
        <w:t xml:space="preserve"> ha lo scopo di ridurre il numero delle variabili studiate, analizzando la struttura delle intercorrelazioni tra tutte le risposte fornite ad una serie più o meno vasta di item e ricercando tra tali variabili pochi raggruppamenti al loro interno omogenei, contenenti variabili ben correlate tra loro. Trattando delle scale Likert abbiamo supposto che gli autori di un questionario possano costruire una scala a priori sulla base di una definizione operativa di un atteggiamento da studiare. Ciò potrebbe, a volte, non funzionare poiché il significato delle singole affermazione potrebbe essere recepito in modo diverso da quanto ipotizzato e la relazione tra l’atteggiamento e la singola affermazione potrebbe non essere quella prevista. </w:t>
      </w:r>
    </w:p>
    <w:p>
      <w:pPr>
        <w:pStyle w:val="Stileprima0pt"/>
        <w:rPr/>
      </w:pPr>
      <w:r>
        <w:rPr/>
        <w:t xml:space="preserve">L’analisi delle risposte raccolte dal questionario può confermare l’associazione ipotizzata nella scala a priori oppure mostrare altre strutture ed altre associazioni tra le varie affermazioni in esso contenute. </w:t>
      </w:r>
    </w:p>
    <w:p>
      <w:pPr>
        <w:pStyle w:val="Stileprima0pt"/>
        <w:rPr/>
      </w:pPr>
      <w:r>
        <w:rPr/>
        <w:t>L’analisi fattoriale produce nuove scale sommando opportunamente punteggi degli item che correlano maggiormente tra loro: se, credendo di misurare lo stesso atteggiamento, abbiamo messo insieme affermazioni che sono in realtà influenzate da due o tre atteggiamenti diversi potremmo essere smentiti a posteriori dalla individuazione di raggruppamenti tra le variabili determinate da più alti valori delle correlazioni. L’analisi fattoriale, con complessi calcoli ed opportuni aggiustamenti nei pesi da assegnare ai punteggi su ciascuna opinione, combinerà tali punteggi non più in un’unica scala, come supposto a priori nella fase di costruzione del questionario, ma in tante scale quante sono gli ‘</w:t>
      </w:r>
      <w:r>
        <w:rPr>
          <w:i/>
        </w:rPr>
        <w:t>atteggiamenti’,</w:t>
      </w:r>
      <w:r>
        <w:rPr/>
        <w:t xml:space="preserve"> chiamati più genericamente </w:t>
      </w:r>
      <w:r>
        <w:rPr>
          <w:i/>
        </w:rPr>
        <w:t>fattori</w:t>
      </w:r>
      <w:r>
        <w:rPr/>
        <w:t xml:space="preserve">, effettivamente rilevati dalle varie affermazioni. E’ come se ogni affermazione o item invece di contribuire con il proprio punteggio ad un’unica scala, scomponesse il suo punteggio in parti diverse da distribuire su scale diverse a seconda della forza della correlazione con ciascun fattore. </w:t>
      </w:r>
    </w:p>
    <w:p>
      <w:pPr>
        <w:pStyle w:val="Stileprima0pt"/>
        <w:rPr/>
      </w:pPr>
      <w:r>
        <w:rPr/>
        <w:t>Spesso nelle elaborazioni dei dati , l’analisi fattoriale è stata utilizzata sia per costruire scale più affidabili di quelle ipotizzate a priori, arricchendo e semplificando così la lettura dei risultati, sia per controllare la qualità dei dati raccolti. Se infatti le associazioni tra le varie affermazioni corrispondono sostanzialmente a quanto ipotizzato o configurano nuove associazioni tra le variabili che sono facilmente interpretabili ed accettabili, potremo avere un riscontro empirico della sensatezza e coerenza delle risposte fornite dai rispondenti.</w:t>
      </w:r>
    </w:p>
    <w:p>
      <w:pPr>
        <w:pStyle w:val="Heading2"/>
        <w:rPr/>
      </w:pPr>
      <w:r>
        <w:rPr/>
        <w:t>9. Confronti tra scale diverse</w:t>
      </w:r>
    </w:p>
    <w:p>
      <w:pPr>
        <w:pStyle w:val="Stileprima0pt"/>
        <w:rPr/>
      </w:pPr>
      <w:r>
        <w:rPr/>
        <w:t xml:space="preserve">All’interno di un istituto scolastico lo studio, mediante questionari di opinione,  degli atteggiamenti di popolazioni diverse (studenti, genitori, docenti) conduce all’uso di scale sintetiche che, attraverso la somma di punteggi diversi, riescono a riassumere in pochi valori una situazione complessa altrimenti difficilmente leggibile. </w:t>
      </w:r>
    </w:p>
    <w:p>
      <w:pPr>
        <w:pStyle w:val="Stileprima0pt"/>
        <w:rPr/>
      </w:pPr>
      <w:r>
        <w:rPr/>
        <w:t>Data una singola scala è facile confrontare la posizione reciproca di vari individui, rispetto, ad esempio, al grado di soddisfazione o di preparazione scolastica. I diversi valori assunti dalla scala permettono quantomeno di stabilire una graduatoria tra i rispondenti, ma difficilmente consentono di apprezzare la distanza tra le varie posizioni.</w:t>
      </w:r>
    </w:p>
    <w:p>
      <w:pPr>
        <w:pStyle w:val="Stileprima0pt"/>
        <w:rPr/>
      </w:pPr>
      <w:r>
        <w:rPr/>
        <w:t xml:space="preserve">Più difficile diventa però  la lettura dei dati quando per uno stesso rispondente o per un gruppo di rispondenti dobbiamo mettere a confronto valori di scale provenienti da questionari diversi, che possono assumere gamme diverse di valori  . </w:t>
      </w:r>
    </w:p>
    <w:p>
      <w:pPr>
        <w:pStyle w:val="Stileprima0pt"/>
        <w:rPr/>
      </w:pPr>
      <w:r>
        <w:rPr/>
        <w:t xml:space="preserve">Supponiamo che in un questionario vi siano due scale distinte, una che misura la soddisfazione dei genitori rispetto ai servizi logistici della scuola ed una seconda che riguarda invece la qualità della didattica. Se le affermazioni su cui è costruita la scala, e i cui punteggi si sommano, sono in numero diverso (la prima scala potrebbe, ad esempio, variare da 0 a 10 mentre la seconda potrebbe assumere valori tra 0 e 30) i dati non sono confrontabili. </w:t>
      </w:r>
    </w:p>
    <w:p>
      <w:pPr>
        <w:pStyle w:val="Stileprima0pt"/>
        <w:rPr/>
      </w:pPr>
      <w:r>
        <w:rPr/>
        <w:t xml:space="preserve">Supponiamo inoltre che un istituto scolastico, insieme a molti altri, abbia somministrato lo stesso questionario ed abbia conseguito nelle due scale rispettivamente 7 e 21 punti come valori medi dei propri rispondenti, 7 nei servizi logistici e 21 nella didattica. Ciò vuol dire che la qualità della didattica vale tre volte quella dei servizi logistici? </w:t>
      </w:r>
    </w:p>
    <w:p>
      <w:pPr>
        <w:pStyle w:val="Stileprima0pt"/>
        <w:rPr/>
      </w:pPr>
      <w:r>
        <w:rPr/>
        <w:t>E’ molto facile rispondere di no in quanto le due scale hanno gamme di valori diverse e il punteggio più alto nella didattica dipende solo dal fatto che le affermazioni che la riguardano sono più numerose di quelle che riguardano i servizi logistici.</w:t>
      </w:r>
    </w:p>
    <w:p>
      <w:pPr>
        <w:pStyle w:val="Stileprima0pt"/>
        <w:rPr/>
      </w:pPr>
      <w:r>
        <w:rPr/>
      </w:r>
    </w:p>
    <w:p>
      <w:pPr>
        <w:pStyle w:val="Stileprima0pt"/>
        <w:rPr/>
      </w:pPr>
      <w:r>
        <w:rPr/>
        <w:drawing>
          <wp:inline distT="0" distB="0" distL="0" distR="0">
            <wp:extent cx="5375910" cy="3094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0" r="-6" b="-10"/>
                    <a:stretch>
                      <a:fillRect/>
                    </a:stretch>
                  </pic:blipFill>
                  <pic:spPr bwMode="auto">
                    <a:xfrm>
                      <a:off x="0" y="0"/>
                      <a:ext cx="5375910" cy="3094990"/>
                    </a:xfrm>
                    <a:prstGeom prst="rect">
                      <a:avLst/>
                    </a:prstGeom>
                  </pic:spPr>
                </pic:pic>
              </a:graphicData>
            </a:graphic>
          </wp:inline>
        </w:drawing>
      </w:r>
    </w:p>
    <w:p>
      <w:pPr>
        <w:pStyle w:val="Stileprima0pt"/>
        <w:rPr>
          <w:b/>
          <w:b/>
          <w:sz w:val="20"/>
        </w:rPr>
      </w:pPr>
      <w:r>
        <w:rPr>
          <w:b/>
          <w:sz w:val="20"/>
        </w:rPr>
        <w:t>(Figura 1 Distribuzione della scala A)</w:t>
      </w:r>
    </w:p>
    <w:p>
      <w:pPr>
        <w:pStyle w:val="Stileprima0pt"/>
        <w:rPr/>
      </w:pPr>
      <w:r>
        <w:rPr/>
        <w:t>Possiamo dire allora che sono del tutto equivalenti, considerando il rapporto numerico con il massimo teorico? Abbiamo infatti che 7/10 è uguale a 21/30. Ciò sarebbe vero se le due scale fossero delle scale metriche, se cioè fosse possibile calcolare tali rapporti. Per capire come mai  il confronto e l’interpretazione non sono  così semplici, dobbiamo riflettere sul modo in cui si sono distribuiti i punteggi di tutta la popolazione intervistata</w:t>
      </w:r>
    </w:p>
    <w:p>
      <w:pPr>
        <w:pStyle w:val="Stileprima0pt"/>
        <w:rPr/>
      </w:pPr>
      <w:r>
        <w:rPr/>
        <w:drawing>
          <wp:inline distT="0" distB="0" distL="0" distR="0">
            <wp:extent cx="5010785" cy="2849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5" t="-8" r="-5" b="-8"/>
                    <a:stretch>
                      <a:fillRect/>
                    </a:stretch>
                  </pic:blipFill>
                  <pic:spPr bwMode="auto">
                    <a:xfrm>
                      <a:off x="0" y="0"/>
                      <a:ext cx="5010785" cy="2849245"/>
                    </a:xfrm>
                    <a:prstGeom prst="rect">
                      <a:avLst/>
                    </a:prstGeom>
                  </pic:spPr>
                </pic:pic>
              </a:graphicData>
            </a:graphic>
          </wp:inline>
        </w:drawing>
      </w:r>
    </w:p>
    <w:p>
      <w:pPr>
        <w:pStyle w:val="Stileprima0pt"/>
        <w:rPr>
          <w:b/>
          <w:b/>
          <w:sz w:val="20"/>
        </w:rPr>
      </w:pPr>
      <w:r>
        <w:rPr>
          <w:b/>
          <w:sz w:val="20"/>
        </w:rPr>
        <w:t>(figura 2 Distribuzione dei punteggi scala B sulla didattica)</w:t>
      </w:r>
    </w:p>
    <w:p>
      <w:pPr>
        <w:pStyle w:val="Stileprima0pt"/>
        <w:rPr>
          <w:b/>
          <w:b/>
          <w:sz w:val="20"/>
        </w:rPr>
      </w:pPr>
      <w:r>
        <w:rPr>
          <w:b/>
          <w:sz w:val="20"/>
        </w:rPr>
      </w:r>
    </w:p>
    <w:p>
      <w:pPr>
        <w:pStyle w:val="Stileprima0pt"/>
        <w:rPr/>
      </w:pPr>
      <w:r>
        <w:rPr/>
        <w:t xml:space="preserve">Nel primo caso il punteggio 7 è stato assegnato da pochi rispondenti mentre la maggior parte ha assegnato punteggi inferiori e quindi 7 può essere considerato un valore grande della distribuzione, il punteggio 21 si colloca nei livelli più bassi per cui rispetto all’opinione di tutti gli intervistati, anche a quella dei genitori delle altre scuole, i servizi logistici della nostra scuola sono considerati buoni o eccellenti mentre la didattica ha un punteggio medio più basso della media generale dei punteggi assegnati. </w:t>
      </w:r>
    </w:p>
    <w:p>
      <w:pPr>
        <w:pStyle w:val="Stileprima0pt"/>
        <w:rPr/>
      </w:pPr>
      <w:r>
        <w:rPr/>
        <w:t xml:space="preserve">Tenendo conto di ciò allora 7 vale più di 21. </w:t>
      </w:r>
    </w:p>
    <w:p>
      <w:pPr>
        <w:pStyle w:val="Stileprima0pt"/>
        <w:rPr/>
      </w:pPr>
      <w:r>
        <w:rPr/>
        <w:t>Come tradurre in quantità immediatamente leggibili questo fatto? un modo è appunto quello di calcolare la distanza tra il valore e la media effettiva della scala, cioè la differenza positiva o negativa tra il valore grezzo e la media e dividere tale quantità per una opportuna quantità che tenga conto che le due scale hanno gamme diverse e quindi anche variabilità diversa. Il valore ottenuto da tale operazione algebrica si dice standardizzato in quanto consente una lettura dei dati che prescinde dalle caratteristiche specifiche delle due scale e può essere letto in modo uniforme.</w:t>
      </w:r>
    </w:p>
    <w:p>
      <w:pPr>
        <w:pStyle w:val="Stileprima0pt"/>
        <w:rPr/>
      </w:pPr>
      <w:r>
        <w:rPr/>
        <w:t xml:space="preserve">In simboli avremo </w:t>
      </w:r>
    </w:p>
    <w:p>
      <w:pPr>
        <w:pStyle w:val="Footnote"/>
        <w:jc w:val="center"/>
        <w:rPr/>
      </w:pPr>
      <w: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σ</m:t>
              </m:r>
            </m:den>
          </m:f>
        </m:oMath>
      </m:oMathPara>
    </w:p>
    <w:p>
      <w:pPr>
        <w:pStyle w:val="Footnote"/>
        <w:rPr/>
      </w:pPr>
      <w:r>
        <w:rPr/>
      </w:r>
    </w:p>
    <w:p>
      <w:pPr>
        <w:pStyle w:val="Normal"/>
        <w:rPr/>
      </w:pPr>
      <w:r>
        <w:rPr/>
        <w:t xml:space="preserve">ove </w:t>
      </w:r>
      <w:r>
        <w:rPr>
          <w:i/>
        </w:rPr>
        <w:t>x</w:t>
      </w:r>
      <w:r>
        <w:rPr/>
        <w:t xml:space="preserve"> è il valore grezzo rilevato della scala, </w:t>
      </w:r>
      <w:r>
        <w:rPr>
          <w:i/>
        </w:rPr>
        <w:t>m</w:t>
      </w:r>
      <w:r>
        <w:rPr/>
        <w:t xml:space="preserve"> è la media aritmetica di valori rilevati e </w:t>
      </w:r>
      <w:r>
        <w:rPr>
          <w:rFonts w:eastAsia="Symbol" w:cs="Symbol" w:ascii="Symbol" w:hAnsi="Symbol"/>
          <w:i/>
        </w:rPr>
        <w:t></w:t>
      </w:r>
      <w:r>
        <w:rPr/>
        <w:t xml:space="preserve"> (sigma) è una misura della dispersione ovvero  della variabilità della scala rispetto al valor medio e </w:t>
      </w:r>
      <w:r>
        <w:rPr>
          <w:i/>
        </w:rPr>
        <w:t>z</w:t>
      </w:r>
      <w:r>
        <w:rPr/>
        <w:t xml:space="preserve"> , ovviamente, il valore standardizzato. </w:t>
      </w:r>
    </w:p>
    <w:p>
      <w:pPr>
        <w:pStyle w:val="Stileprima0pt"/>
        <w:rPr/>
      </w:pPr>
      <w:r>
        <w:rPr/>
        <w:t>Nell’esempio illustrato nei grafici abbiamo che m</w:t>
      </w:r>
      <w:r>
        <w:rPr>
          <w:sz w:val="16"/>
        </w:rPr>
        <w:t>a</w:t>
      </w:r>
      <w:r>
        <w:rPr/>
        <w:t xml:space="preserve"> = 4,97 </w:t>
      </w:r>
      <w:r>
        <w:rPr>
          <w:rFonts w:eastAsia="Symbol" w:cs="Symbol" w:ascii="Symbol" w:hAnsi="Symbol"/>
        </w:rPr>
        <w:t></w:t>
      </w:r>
      <w:r>
        <w:rPr>
          <w:sz w:val="16"/>
        </w:rPr>
        <w:t>a</w:t>
      </w:r>
      <w:r>
        <w:rPr/>
        <w:t>=2 mentre m</w:t>
      </w:r>
      <w:r>
        <w:rPr>
          <w:sz w:val="16"/>
        </w:rPr>
        <w:t>b</w:t>
      </w:r>
      <w:r>
        <w:rPr/>
        <w:t xml:space="preserve">=22,9 e </w:t>
      </w:r>
      <w:r>
        <w:rPr>
          <w:rFonts w:eastAsia="Symbol" w:cs="Symbol" w:ascii="Symbol" w:hAnsi="Symbol"/>
        </w:rPr>
        <w:t></w:t>
      </w:r>
      <w:r>
        <w:rPr>
          <w:sz w:val="16"/>
        </w:rPr>
        <w:t>b</w:t>
      </w:r>
      <w:r>
        <w:rPr/>
        <w:t>=4,26 si ottiene così che applicando la standardizzazione, il valore corrispondente a 7 è 0,99 mentre 21 è –0,45.</w:t>
      </w:r>
    </w:p>
    <w:p>
      <w:pPr>
        <w:pStyle w:val="Stileprima0pt"/>
        <w:rPr/>
      </w:pPr>
      <w:r>
        <w:rPr/>
        <w:t xml:space="preserve">Senza dover consultare il grafico della distribuzione effettiva, possiamo così leggere direttamente il significato del dato ed interpretarlo: rispetto alle opinioni generali, i genitori della scuola esaminata sono meno soddisfatti della didattica, cui assegnano -0,45, che dei servizi logistici, cui assegnano 0,99. </w:t>
      </w:r>
    </w:p>
    <w:p>
      <w:pPr>
        <w:pStyle w:val="Stileprima0pt"/>
        <w:rPr/>
      </w:pPr>
      <w:r>
        <w:rPr/>
        <w:t xml:space="preserve">Riassumendo possiamo dire che la standardizzazione è una trasformazione dei punteggi grezzi che consente di comparare scale diverse dopo averle ricondotte ad una unica scala con la stessa media e la stessa dispersione. </w:t>
      </w:r>
    </w:p>
    <w:p>
      <w:pPr>
        <w:pStyle w:val="Heading2"/>
        <w:rPr/>
      </w:pPr>
      <w:r>
        <w:rPr/>
        <w:t>10. Il caso degli apprendimenti</w:t>
      </w:r>
    </w:p>
    <w:p>
      <w:pPr>
        <w:pStyle w:val="Stileprima0pt"/>
        <w:rPr/>
      </w:pPr>
      <w:r>
        <w:rPr/>
        <w:t xml:space="preserve">La riflessione ora sviluppata si può facilmente estendere al caso di scale numeriche ottenute in prove di profitto. Anche in questo ambito, in relazione al numero delle domande poste, i punteggi possono assumere gamme diverse è vi è quindi un problema di confronto tra punteggi dello stesso soggetto in prove diverse o di confronti tra soggetti diversi con scale diverse. Se parliamo di prove di profitto, allora le due distribuzioni delle figure 1 e 2 possono essere interpretate come dipendenti dalla diversa difficoltà delle prove, se le prove sono state somministrate alla stessa popolazione. E’ ovvio, ma ciò non è sempre accettato da tutti i valutatori, che il valore del punteggio grezzo dipende dalla difficoltà della prova: 7/10 è uguale a 21/30 solo se le due prove sono perfettamente equivalenti. Le due distribuzioni mostrano chiaramente che i due punteggi hanno valore diverso poiché la seconda prova era chiaramente più facile della prima, se supponiamo che le due distribuzione si riferiscano alla stessa popolazione. </w:t>
      </w:r>
    </w:p>
    <w:p>
      <w:pPr>
        <w:pStyle w:val="Stileprima0pt"/>
        <w:rPr/>
      </w:pPr>
      <w:r>
        <w:rPr/>
        <w:t xml:space="preserve">Ma oltre a ciò, nel caso del profitto scolastico vi è il problema di ricondurre i punteggi a scale più familiari e convenzionali come ad esempio ai voti decimali o ai voti in trentesimi dell’università o ai voti in quindicesimi dell’esame di Stato. In questo caso non ci si può accontentare di una procedura algebrica di semplice ricalcolo dei valori, come abbiamo fatto sinora, ma occorre tener sotto controllo il significato valutativo dell’operazione in quanto il voto è sinonimo di un giudizio di valore di insufficienza, sufficienza o eccellenza. </w:t>
      </w:r>
    </w:p>
    <w:p>
      <w:pPr>
        <w:pStyle w:val="Stileprima0pt"/>
        <w:rPr/>
      </w:pPr>
      <w:r>
        <w:rPr/>
        <w:t>Le procedure di conversione di punteggi grezzi in voti sono sostanzialmente due.</w:t>
      </w:r>
    </w:p>
    <w:p>
      <w:pPr>
        <w:pStyle w:val="Stileprima0pt"/>
        <w:rPr/>
      </w:pPr>
      <w:r>
        <w:rPr/>
        <w:t xml:space="preserve">La prima viene stabilita </w:t>
      </w:r>
      <w:r>
        <w:rPr>
          <w:b/>
          <w:i/>
        </w:rPr>
        <w:t>a priori</w:t>
      </w:r>
      <w:r>
        <w:rPr/>
        <w:t xml:space="preserve"> sulla base di considerazioni generali espresse da chi prepara la prova e ne decide la difficoltà rispetto alla probabile preparazione degli studenti esaminati. Sarà approntata una tabella di corrispondenza in cui sono stabiliti i punteggi soglia per raggiungere ogni voto assegnabile. Particolarmente importante è il livello soglia della sufficienza che stabilirà la percentuale di promossi o bocciati alla fine dell’esame, se di esame si tratta. Questa prima procedura corrisponde chiaramente alla cosiddetta valutazione criteriale.</w:t>
      </w:r>
    </w:p>
    <w:p>
      <w:pPr>
        <w:pStyle w:val="Stileprima0pt"/>
        <w:rPr/>
      </w:pPr>
      <w:r>
        <w:rPr/>
        <w:t xml:space="preserve">La seconda procedura viene stabilita </w:t>
      </w:r>
      <w:r>
        <w:rPr>
          <w:b/>
          <w:i/>
        </w:rPr>
        <w:t>a posteriori</w:t>
      </w:r>
      <w:r>
        <w:rPr/>
        <w:t xml:space="preserve"> sulla base della distribuzione effettiva dei risultati. Il punteggio grezzo viene interpretato in relazione alla posizione del soggetto rispetto al resto della popolazione. </w:t>
      </w:r>
    </w:p>
    <w:p>
      <w:pPr>
        <w:pStyle w:val="Stileprima0pt"/>
        <w:rPr/>
      </w:pPr>
      <w:r>
        <w:rPr/>
        <w:t xml:space="preserve">In genere la forma della distribuzione dei punteggi suggerisce i valori che possono costituire delle soglie per assegnare i voti. Ad esempio, se la figura 2 rappresentasse esiti in una prova di profitto, potremmo facilmente osservare che vi è un gruppo di studenti che ha ottenuto meno di 16 punti. Questi studenti costituiscono probabilmente un problema, e potremmo classificarli come insufficienti, mentre tra 22 e 27 si raggruppano coloro che potremmo classificare come discreti. </w:t>
      </w:r>
    </w:p>
    <w:p>
      <w:pPr>
        <w:pStyle w:val="Stileprima0pt"/>
        <w:rPr/>
      </w:pPr>
      <w:r>
        <w:rPr/>
        <w:t xml:space="preserve">Come tradurre queste osservazioni in semplici procedure di calcolo? Una procedura potrebbe partire da quella suggerita  nel paragrafo precedente Una volta che il punteggio grezzo è stato convertito nella variabile z standardizzata con media 0 e sigma 1 possiamo effettuare una ulteriore conversione  in un nuovo punteggio che abbia media e sigma assegnati. Ad esempio se i voti scolastici in genere hanno media 6,5 e una dispersione di sigma uguale a 1,5 potremo moltiplicare z per sigma e sommarlo alla media, ottenendo un punteggio che si comporta come un voto. </w:t>
      </w:r>
    </w:p>
    <w:p>
      <w:pPr>
        <w:pStyle w:val="Normal"/>
        <w:rPr/>
      </w:pPr>
      <w:r>
        <w:rPr/>
        <w:t>In simboli abbiamo :</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m:oMathPara>
    </w:p>
    <w:p>
      <w:pPr>
        <w:pStyle w:val="Normal"/>
        <w:rPr/>
      </w:pPr>
      <w:r>
        <w:rPr/>
        <w:t>formula che costituisce la procedura inversa a quella usata per il calcolo di z</w:t>
      </w:r>
    </w:p>
    <w:p>
      <w:pPr>
        <w:pStyle w:val="Stileprima0pt"/>
        <w:rPr/>
      </w:pPr>
      <w:r>
        <w:rPr/>
        <w:t xml:space="preserve">I due punteggi grezzi originari assumono così valori diversi a seconda dei parametri di riferimento adottati. Nella tabella seguente è possibile vedere come cambiano i voti se cambiamo i due parametri di riferimento, la media e la dispersione. Come si può capire, anche qui c’è una certa dose di </w:t>
      </w:r>
      <w:r>
        <w:rPr>
          <w:i/>
        </w:rPr>
        <w:t>‘arbitrio’</w:t>
      </w:r>
      <w:r>
        <w:rPr/>
        <w:t xml:space="preserve"> e sembra quasi che tutto ciò introduca un elemento di relativismo, alquanto sospetto nella valutazione. </w:t>
      </w:r>
    </w:p>
    <w:p>
      <w:pPr>
        <w:pStyle w:val="Stileprima0pt"/>
        <w:rPr/>
      </w:pPr>
      <w:r>
        <w:rPr/>
      </w:r>
    </w:p>
    <w:tbl>
      <w:tblPr>
        <w:tblW w:w="5461" w:type="dxa"/>
        <w:jc w:val="center"/>
        <w:tblInd w:w="0" w:type="dxa"/>
        <w:tblLayout w:type="fixed"/>
        <w:tblCellMar>
          <w:top w:w="0" w:type="dxa"/>
          <w:left w:w="70" w:type="dxa"/>
          <w:bottom w:w="0" w:type="dxa"/>
          <w:right w:w="70" w:type="dxa"/>
        </w:tblCellMar>
      </w:tblPr>
      <w:tblGrid>
        <w:gridCol w:w="1539"/>
        <w:gridCol w:w="958"/>
        <w:gridCol w:w="1003"/>
        <w:gridCol w:w="1003"/>
        <w:gridCol w:w="958"/>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unteggi </w:t>
              <w:br/>
              <w:t>grezzi</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unteggi standardizzati equivalent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m = 0 </w:t>
              <w:br/>
              <w:t>σ=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m=6,5 </w:t>
              <w:br/>
              <w:t>σ =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m=6,5 </w:t>
              <w:br/>
              <w:t>σ =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 xml:space="preserve">m = 7 </w:t>
              <w:br/>
              <w:t>σ =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9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Arial" w:ascii="Arial" w:hAnsi="Arial"/>
                <w:b/>
                <w:sz w:val="20"/>
              </w:rPr>
              <w:t>8,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5,8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rFonts w:cs="Arial" w:ascii="Arial" w:hAnsi="Arial"/>
                <w:b/>
                <w:sz w:val="20"/>
              </w:rPr>
              <w:t>6,3</w:t>
            </w:r>
          </w:p>
        </w:tc>
      </w:tr>
    </w:tbl>
    <w:p>
      <w:pPr>
        <w:pStyle w:val="Stileprima0pt"/>
        <w:rPr/>
      </w:pPr>
      <w:r>
        <w:rPr/>
        <w:t xml:space="preserve">Ferma restando l’oggettività dell’accertamento, la scala </w:t>
      </w:r>
      <w:r>
        <w:rPr>
          <w:i/>
        </w:rPr>
        <w:t>voto</w:t>
      </w:r>
      <w:r>
        <w:rPr/>
        <w:t xml:space="preserve"> implica comunque la scelta di un criterio che, in questo caso, si esprime mediante la scelta della media generale da assegnare e dell’ampiezza della variabilità. Il vantaggio di questa procedura risiede nel fatto che una volta decisi i due parametri di riferimento, media e dispersione in modo che siano valori generalmente accettati o rilevati su popolazioni di riferimento, le posizioni reciproche nella graduatoria sono correttamente e univocamente definite. </w:t>
      </w:r>
    </w:p>
    <w:p>
      <w:pPr>
        <w:pStyle w:val="Stileprima0pt"/>
        <w:rPr/>
      </w:pPr>
      <w:r>
        <w:rPr/>
        <w:t>Un’altra procedura di calcolo, che parte sempre dal dato osservato a posteriori su una popolazione abbastanza vasta e rappresentativa, è quella di suddividere la popolazione in gruppi precostituiti. Ad esempio se solo al 20 % dei migliori è possibile offrire un posto di lavoro o una gratifica, il valore soglia per assegnare tale beneficio, esprimibile in un voto, sarà calcolabile a posteriori e visibile direttamente sul grafico delle frequenze come valore che separa le due aree rispettivamente in 80% e 20%</w:t>
      </w:r>
    </w:p>
    <w:p>
      <w:pPr>
        <w:pStyle w:val="Stileprima0pt"/>
        <w:rPr/>
      </w:pPr>
      <w:r>
        <w:rPr/>
        <w:t xml:space="preserve">In questi casi può risultare utile lavorare con distribuzioni cumulate delle frequenze relative. Il grafico 4 rappresenta gli stessi dati della figura 3 ma consente rapidamente di calcolare i valori soglia che separano porzioni predeterminate della popolazione. </w:t>
      </w:r>
    </w:p>
    <w:p>
      <w:pPr>
        <w:pStyle w:val="Stileprima0pt"/>
        <w:rPr/>
      </w:pPr>
      <w:r>
        <w:rPr/>
        <w:t xml:space="preserve">La curva spezzata connette dei punti che rappresentano le frequenze percentuali cumulate che esprimono cioè la frequenza di casi che hanno una valore minore o uguale al corrispondente valore che si trova sull’asse delle ascisse. </w:t>
      </w:r>
    </w:p>
    <w:p>
      <w:pPr>
        <w:pStyle w:val="Stileprima0pt"/>
        <w:rPr/>
      </w:pPr>
      <w:r>
        <w:rPr/>
      </w:r>
    </w:p>
    <w:p>
      <w:pPr>
        <w:pStyle w:val="Stileprima0p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145</wp:posOffset>
            </wp:positionH>
            <wp:positionV relativeFrom="paragraph">
              <wp:posOffset>193040</wp:posOffset>
            </wp:positionV>
            <wp:extent cx="5257800" cy="28079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9" r="-5" b="-9"/>
                    <a:stretch>
                      <a:fillRect/>
                    </a:stretch>
                  </pic:blipFill>
                  <pic:spPr bwMode="auto">
                    <a:xfrm>
                      <a:off x="0" y="0"/>
                      <a:ext cx="5257800" cy="2807970"/>
                    </a:xfrm>
                    <a:prstGeom prst="rect">
                      <a:avLst/>
                    </a:prstGeom>
                  </pic:spPr>
                </pic:pic>
              </a:graphicData>
            </a:graphic>
          </wp:anchor>
        </w:drawing>
      </w:r>
    </w:p>
    <w:p>
      <w:pPr>
        <w:pStyle w:val="Stileprima0pt"/>
        <w:rPr/>
      </w:pPr>
      <w:r>
        <w:rPr/>
        <w:t xml:space="preserve">Le righe bianche mostrano che 26 è il valore soglia che separa all’incirca l’80% inferiore dal 20% superiore (in realtà 82% e 18%). </w:t>
      </w:r>
    </w:p>
    <w:p>
      <w:pPr>
        <w:pStyle w:val="Stileprima0pt"/>
        <w:rPr/>
      </w:pPr>
      <w:r>
        <w:rPr/>
        <w:t xml:space="preserve">Un altro modo per esprimere lo stesso concetto è quello di dire che 26 è il valore del’82-simo </w:t>
      </w:r>
      <w:r>
        <w:rPr>
          <w:i/>
        </w:rPr>
        <w:t xml:space="preserve">percentile </w:t>
      </w:r>
      <w:r>
        <w:rPr/>
        <w:t xml:space="preserve">ovvero il valore al di sotto del quale si trova l’82 per cento della popolazione testata. </w:t>
      </w:r>
    </w:p>
    <w:p>
      <w:pPr>
        <w:pStyle w:val="Stileprima0pt"/>
        <w:rPr/>
      </w:pPr>
      <w:r>
        <w:rPr/>
        <w:drawing>
          <wp:inline distT="0" distB="0" distL="0" distR="0">
            <wp:extent cx="5358130" cy="3328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5358130" cy="3328035"/>
                    </a:xfrm>
                    <a:prstGeom prst="rect">
                      <a:avLst/>
                    </a:prstGeom>
                  </pic:spPr>
                </pic:pic>
              </a:graphicData>
            </a:graphic>
          </wp:inline>
        </w:drawing>
      </w:r>
    </w:p>
    <w:p>
      <w:pPr>
        <w:pStyle w:val="Stileprima0pt"/>
        <w:rPr/>
      </w:pPr>
      <w:r>
        <w:rPr/>
        <w:t xml:space="preserve">Ad esempio, dallo stesso grafico 4  della distribuzione cumulata, si può leggere che il 25-simo percentile vale 20 cioè il punteggio 20 separa la popolazione in due parti, il 25%, ovvero un quarto del totale, si trova al di sotto o hanno raggiunto il 20 mentre i rimanenti tre quarti hanno un punteggio superiore. Per questo motivo si dice anche che 20 è il primo </w:t>
      </w:r>
      <w:r>
        <w:rPr>
          <w:i/>
        </w:rPr>
        <w:t>quartile</w:t>
      </w:r>
      <w:r>
        <w:rPr/>
        <w:t>.</w:t>
      </w:r>
    </w:p>
    <w:p>
      <w:pPr>
        <w:pStyle w:val="Stileprima0pt"/>
        <w:rPr/>
      </w:pPr>
      <w:r>
        <w:rPr/>
        <w:t xml:space="preserve">Abbiamo allora un altro modo per dare significato e confrontabilità a punteggi grezzi di scale diverse tenendo conto della distribuzione effettiva su una data popolazione di riferimento: senza dover rappresentare i dati con un grafico possiamo dare direttamente i valori di alcuni </w:t>
      </w:r>
      <w:r>
        <w:rPr>
          <w:i/>
        </w:rPr>
        <w:t>percentili</w:t>
      </w:r>
      <w:r>
        <w:rPr/>
        <w:t xml:space="preserve"> ad esempio di dieci in dieci (</w:t>
      </w:r>
      <w:r>
        <w:rPr>
          <w:i/>
        </w:rPr>
        <w:t>decili</w:t>
      </w:r>
      <w:r>
        <w:rPr/>
        <w:t xml:space="preserve">) attraverso i quali è possibile individuare direttamente la posizione di un singolo valore rispetto alla totalità della popolazione. </w:t>
      </w:r>
    </w:p>
    <w:p>
      <w:pPr>
        <w:pStyle w:val="Stileprima0pt"/>
        <w:rPr/>
      </w:pPr>
      <w:r>
        <w:rPr/>
        <w:t>In questo modo, attraverso il linguaggio dei percentili è possibile tradurre un punteggio grezzo nella posizione in una ipotetica graduatoria stabilita dalla prova su una popolazione di cento casi. Dire che 20 è il primo quartile vuol dire che è il punteggio assegnato  a chi si trova al 75 posto della graduatoria partendo dall’alto o al venticinquesimo posto partendo dal basso su un totale di cento casi.</w:t>
      </w:r>
    </w:p>
    <w:p>
      <w:pPr>
        <w:pStyle w:val="Heading2"/>
        <w:rPr/>
      </w:pPr>
      <w:r>
        <w:rPr/>
        <w:t>11. Conclusioni</w:t>
      </w:r>
    </w:p>
    <w:p>
      <w:pPr>
        <w:pStyle w:val="Stileprima0pt"/>
        <w:rPr/>
      </w:pPr>
      <w:r>
        <w:rPr/>
        <w:t xml:space="preserve">La gamma dei concetti e delle tecniche illustrate, con la loro complessità, potrebbe dissuadere il lettore dall’avventurarsi in un impegno che richiede un notevole grado di consapevolezza e forti attitudini critiche. , Con un impegno collettivo di competenze diverse è possibile costruire degli strumenti utili al miglioramento della valutazione scolasticai.  Quando si comincia a lavorare in questo campo, la consapevolezza teorica si si deve sviluppare a partire da un approccio problematizzato e curioso, aperto al rischio intellettuale e capace di riconoscere la propria incompetenza. </w:t>
      </w:r>
    </w:p>
    <w:p>
      <w:pPr>
        <w:pStyle w:val="Stileprima0pt"/>
        <w:rPr/>
      </w:pPr>
      <w:r>
        <w:rPr/>
        <w:t xml:space="preserve">I </w:t>
      </w:r>
      <w:r>
        <w:rPr>
          <w:i/>
        </w:rPr>
        <w:t>tecnici</w:t>
      </w:r>
      <w:r>
        <w:rPr/>
        <w:t xml:space="preserve"> e gli </w:t>
      </w:r>
      <w:r>
        <w:rPr>
          <w:i/>
        </w:rPr>
        <w:t>esperti</w:t>
      </w:r>
      <w:r>
        <w:rPr/>
        <w:t xml:space="preserve"> devono essere  sempre sollecitati a giustificare e spiegare ciò che presentano e non è sufficiente mostrare la complessità del calcolo delle analisi statistiche ma occorreva dare una giustificazione convincente che leghi il risultato ad altre evidenze empiriche condivise dalla collegialità dei docenti. </w:t>
      </w:r>
    </w:p>
    <w:p>
      <w:pPr>
        <w:pStyle w:val="Stileprima0pt"/>
        <w:rPr/>
      </w:pPr>
      <w:r>
        <w:rPr/>
        <w:t xml:space="preserve">Questa presentazione sintetica è stata centrata soprattutto sui significati e sui problemi più che sul rigore delle tecniche e delle definizioni. </w:t>
      </w:r>
    </w:p>
    <w:p>
      <w:pPr>
        <w:pStyle w:val="Stileprima0pt"/>
        <w:rPr>
          <w:vanish/>
        </w:rPr>
      </w:pPr>
      <w:r>
        <w:rPr/>
        <w:t xml:space="preserve">Al nostro livello, quello di docenti in formazione che si impegnano ad affrontare il proprio mestiere come una ricerca continua, si tratta di sviluppare una cultura </w:t>
      </w:r>
      <w:r>
        <w:rPr>
          <w:i/>
        </w:rPr>
        <w:t>artigiana</w:t>
      </w:r>
      <w:r>
        <w:rPr/>
        <w:t xml:space="preserve"> al contempo rigorosa, critica ed efficace.</w:t>
      </w:r>
      <w:bookmarkStart w:id="0" w:name="_PictureBullets"/>
      <w:bookmarkEnd w:id="0"/>
    </w:p>
    <w:sectPr>
      <w:footerReference w:type="default" r:id="rId6"/>
      <w:footnotePr>
        <w:numFmt w:val="decimal"/>
      </w:footnotePr>
      <w:type w:val="nextPage"/>
      <w:pgSz w:w="11906" w:h="16838"/>
      <w:pgMar w:left="1701" w:right="1701" w:gutter="0" w:header="0" w:top="1843"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sz w:val="20"/>
      </w:rPr>
    </w:pPr>
    <w:r>
      <w:rPr>
        <w:sz w:val="20"/>
      </w:rPr>
      <w:t>© R. Bolletta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81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17081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22.3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Il seguente contributo è tratto da un capitolo dello stesso autore dal volume G. Barzanò, S. Mosca, J. Scheerens (a cura di) </w:t>
      </w:r>
      <w:r>
        <w:rPr>
          <w:i/>
        </w:rPr>
        <w:t>L'autovalutazione della scuola.</w:t>
      </w:r>
      <w:r>
        <w:rPr/>
        <w:t xml:space="preserve"> Bruno Mondadori, Milano 2000. </w:t>
      </w:r>
    </w:p>
  </w:footnote>
  <w:footnote w:id="3">
    <w:p>
      <w:pPr>
        <w:pStyle w:val="Footnote"/>
        <w:spacing w:before="120" w:after="0"/>
        <w:rPr/>
      </w:pPr>
      <w:r>
        <w:rPr>
          <w:rStyle w:val="FootnoteCharacters"/>
        </w:rPr>
        <w:footnoteRef/>
      </w:r>
      <w:r>
        <w:rPr>
          <w:lang w:val="en-GB"/>
        </w:rPr>
        <w:t xml:space="preserve"> </w:t>
      </w:r>
      <w:r>
        <w:rPr>
          <w:lang w:val="en-GB"/>
        </w:rPr>
        <w:t xml:space="preserve">D. Hopkins, </w:t>
      </w:r>
      <w:r>
        <w:rPr>
          <w:i/>
          <w:lang w:val="en-GB"/>
        </w:rPr>
        <w:t>Evaluation for school development</w:t>
      </w:r>
      <w:r>
        <w:rPr>
          <w:lang w:val="en-GB"/>
        </w:rPr>
        <w:t>, Open University Press – UK – USA 1989</w:t>
      </w:r>
    </w:p>
  </w:footnote>
  <w:footnote w:id="4">
    <w:p>
      <w:pPr>
        <w:pStyle w:val="Footnote"/>
        <w:spacing w:before="120" w:after="0"/>
        <w:rPr/>
      </w:pPr>
      <w:r>
        <w:rPr>
          <w:rStyle w:val="FootnoteCharacters"/>
        </w:rPr>
        <w:footnoteRef/>
      </w:r>
      <w:r>
        <w:rPr/>
        <w:t xml:space="preserve"> </w:t>
      </w:r>
      <w:r>
        <w:rPr/>
        <w:t xml:space="preserve">In questo ambito l’accezione usata per la misurazione  è quella debole utilizzabile nella ricerca sociale e nella valutazione scolastica ovvero l’operazione che associa ad un elemento di un insieme un valore numerico capace di operare una discriminazione che sia almeno un quasi ordinamento. Vedi R. Bolletta L’attività del Centro di Validazione in B. Vertecchi </w:t>
      </w:r>
      <w:r>
        <w:rPr>
          <w:i/>
        </w:rPr>
        <w:t>L’Archivio Docimologico per l’Autovalutazione delle Scuole</w:t>
      </w:r>
      <w:r>
        <w:rPr/>
        <w:t xml:space="preserve"> FrancoAngeli 1999 </w:t>
      </w:r>
    </w:p>
  </w:footnote>
  <w:footnote w:id="5">
    <w:p>
      <w:pPr>
        <w:pStyle w:val="Footnote"/>
        <w:spacing w:before="120" w:after="0"/>
        <w:rPr/>
      </w:pPr>
      <w:r>
        <w:rPr>
          <w:rStyle w:val="FootnoteCharacters"/>
        </w:rPr>
        <w:footnoteRef/>
      </w:r>
      <w:r>
        <w:rPr>
          <w:lang w:val="en-US"/>
        </w:rPr>
        <w:t xml:space="preserve"> </w:t>
      </w:r>
      <w:r>
        <w:rPr>
          <w:i/>
          <w:lang w:val="en-US"/>
        </w:rPr>
        <w:t>Standards for Educational and Psychological Testing</w:t>
      </w:r>
      <w:r>
        <w:rPr>
          <w:lang w:val="en-US"/>
        </w:rPr>
        <w:t xml:space="preserve"> (Washington, D.C., American Psychological Association, 1985)</w:t>
      </w:r>
    </w:p>
  </w:footnote>
  <w:footnote w:id="6">
    <w:p>
      <w:pPr>
        <w:pStyle w:val="Footnote"/>
        <w:spacing w:before="120" w:after="0"/>
        <w:rPr/>
      </w:pPr>
      <w:r>
        <w:rPr>
          <w:rStyle w:val="FootnoteCharacters"/>
        </w:rPr>
        <w:footnoteRef/>
      </w:r>
      <w:r>
        <w:rPr/>
        <w:t xml:space="preserve">  </w:t>
      </w:r>
      <w:r>
        <w:rPr/>
        <w:t xml:space="preserve">R. Bolletta Riflessioni sull’assegnazione dei punteggi in Osservatorio Nazionale sugli Esami di Stato </w:t>
      </w:r>
      <w:r>
        <w:rPr>
          <w:i/>
        </w:rPr>
        <w:t>Proposte per le terze prove</w:t>
      </w:r>
      <w:r>
        <w:rPr/>
        <w:t xml:space="preserve"> FrancoAngeli 1999</w:t>
      </w:r>
    </w:p>
  </w:footnote>
  <w:footnote w:id="7">
    <w:p>
      <w:pPr>
        <w:pStyle w:val="Footnote"/>
        <w:spacing w:before="120" w:after="0"/>
        <w:rPr/>
      </w:pPr>
      <w:r>
        <w:rPr>
          <w:rStyle w:val="FootnoteCharacters"/>
        </w:rPr>
        <w:footnoteRef/>
      </w:r>
      <w:r>
        <w:rPr/>
        <w:t xml:space="preserve"> </w:t>
      </w:r>
      <w:r>
        <w:rPr/>
        <w:t>Useremo questo termine inglese per indicare nel discorso un elemento singolo di un questionario o di una prova, può quindi essere una singola affermazione su cui si chiede un grado di accordo oppure un quesito cogni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before="120" w:after="0"/>
    </w:pPr>
    <w:rPr>
      <w:rFonts w:ascii="Garamond" w:hAnsi="Garamond" w:eastAsia="Times New Roman" w:cs="Garamond"/>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cs="Verdana"/>
      <w:color w:val="auto"/>
    </w:rPr>
  </w:style>
  <w:style w:type="character" w:styleId="WW8Num12z0">
    <w:name w:val="WW8Num12z0"/>
    <w:qFormat/>
    <w:rPr>
      <w:rFonts w:ascii="Symbol" w:hAnsi="Symbol" w:cs="Symbol"/>
    </w:rPr>
  </w:style>
  <w:style w:type="character" w:styleId="WW8Num13z0">
    <w:name w:val="WW8Num13z0"/>
    <w:qFormat/>
    <w:rPr>
      <w:rFonts w:ascii="Lucida Console" w:hAnsi="Lucida Console" w:cs="Verdana"/>
      <w:color w:val="auto"/>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prima0pt">
    <w:name w:val="Stile prima 0 pt"/>
    <w:basedOn w:val="Normal"/>
    <w:qFormat/>
    <w:pPr>
      <w:spacing w:before="60" w:after="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37:00Z</dcterms:created>
  <dc:creator>Raimondo Bolletta</dc:creator>
  <dc:description/>
  <cp:keywords/>
  <dc:language>en-US</dc:language>
  <cp:lastModifiedBy>Raimondo Bolletta</cp:lastModifiedBy>
  <cp:lastPrinted>2006-02-23T12:40:00Z</cp:lastPrinted>
  <dcterms:modified xsi:type="dcterms:W3CDTF">2006-11-19T21:37:00Z</dcterms:modified>
  <cp:revision>2</cp:revision>
  <dc:subject/>
  <dc:title>Chiunque si cvolgia avventurare sulla difficle stras della autovalutazione si trova prima o poi ad affrontare la questione dell’uso e della prosuzione di tstrunmenti di rilevazione ed accertamento</dc:title>
</cp:coreProperties>
</file>