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0" r="-26" b="-140"/>
                    <a:stretch>
                      <a:fillRect/>
                    </a:stretch>
                  </pic:blipFill>
                  <pic:spPr bwMode="auto">
                    <a:xfrm>
                      <a:off x="0" y="0"/>
                      <a:ext cx="14001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operazione finanziaria è uno scambio di denaro che viene fatto da almeno due persone. Questo scambio è un’operazione in cui esiste una persona che dà soldi. Le banche italiane facevano una gran fatica a prestare soldi alla gente comune, in genere li prestavano alle grandi imprese. Quando, invece, la funzione principale delle banche è quella di prestare soldi alla gente comune. In genere le persone (tranne che quando sono giovanissime, e vivono ancora con i genitori), hanno delle entrate, si devono procurare il denaro con cui campare. Prima come stipendio e poi come pensione. Le compagnie di assicurazione sulla vita sono cose da considerare. E’ un ottimo passo fare un’assicurazione sulla vita, per avere un’altra rendita quando si percepirà la pensione. Il mercato è formato da coloro che prestano denaro e da coloro che chiedono in prestito denaro. Le operazioni finanziarie a questo servono; stabiliscono il modo in cui questo scambio di denaro va regolato. Il cuore del discorso è il denaro. Il luogo deputato per gli scambi era il mercato. Nel nostro caso ci sono i mercati finanziari. Il baratto però è complicato perché bisogna accordarsi per decidere cosa scambiare. Si riscontra un notevole passo avanti, quando l’umanità è riuscita a classificare alcuni metalli. La proprietà più importante dell’oro è un valore intrinseco: la conservazione nel tempo. L’oggetto d’oro rimane in ottimo stato per millenni. L’oro è un materiale che non si deteriora. Questo metallo è, quindi, stato utilizzato per creare le monete. Sulle monete c’era scritto un numero e poi un certo quantitativo; il valore della moneta corrispondeva al quantitativo di oro utilizzato per formarla. Quindi è sempre un baratto, ma si scambia un metallo. In cambio di un oggetto si ha un certo quantitativo di metallo che si può anche dividere, in modo da dare esattamente quanto ne occorre. Ad un certo punto però, le persone hanno cominciato a limare le monete per ottenere una polverina d’oro e le monete hanno cominciato a diventare sempre più sottili. Quindi sono sorte delle complicazioni. Finché Marco Polo non andò in Cina e tornò con un telo: il Gran Kahn si impegnava a pagare quella somma. Questo telo costituisce la prima banconota vista mai in occidente. Cominciano così a sparire le monete per essere sostituite da “impegni” presi da persone degne di fiducia. Sulle banconote odierne c’è la firma di Triscè. Il valore della banconota sta nell’impegno preso da una persona che può prendere quell’impegno. Triscè è il capo della banca centrale. Le banconote hanno come valore una convenzione; anzi il denaro è una convenzione. Tutti noi abbiamo stabilito che quel certo pezzo di carta vale 10€. Fino a poco tempo fa c’era un legame tra lavoro e denaro. Oggi non c’è più questo legame (vedi: giochi a premi o i fotografi che fanno ricatti … poca fatica e grande guadagno). Man mano  il denaro sta perdendo anche il valore di convenzione: è un numero su una carta di credito: se è positivo abbiamo soldi, se è negativo non abbiamo soldi. Quello che conta non è più nemmeno la firma del governatore. Quindi si assiste ad un cambio di prospettiva:</w:t>
      </w:r>
    </w:p>
    <w:p>
      <w:pPr>
        <w:pStyle w:val="Normal"/>
        <w:jc w:val="both"/>
        <w:rPr>
          <w:rFonts w:ascii="Times New Roman" w:hAnsi="Times New Roman" w:eastAsia="Times New Roman" w:cs="Times New Roman"/>
          <w:sz w:val="24"/>
          <w:szCs w:val="24"/>
        </w:rPr>
      </w:pPr>
      <w:r>
        <w:rPr/>
        <w:drawing>
          <wp:inline distT="0" distB="0" distL="0" distR="0">
            <wp:extent cx="439039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8" r="-8" b="-158"/>
                    <a:stretch>
                      <a:fillRect/>
                    </a:stretch>
                  </pic:blipFill>
                  <pic:spPr bwMode="auto">
                    <a:xfrm>
                      <a:off x="0" y="0"/>
                      <a:ext cx="4390390" cy="2286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 come funziona lo scambio del denaro? Una delle prime regole che vengono accettate dal mondo occidentale è il POSTULATO. Prendo i miei 1000€ e li metto sotto il materasso; ritorno dopo 3 mesi, alzo il materasso e trovo ancora 1000€. Se li do allo Stato, comprando, ad esempio i BOT, troverò, dopo 3 mesi, più di 1000€. Il denaro, di per se, non aumenta (come credeva Pinocchio); ma se lo prestiamo, passato del tempo, cresce. Quello che fa crescere il denaro si chiama INTERESSE. Come si giustifica, questo concetto, in occidente? Il denaro è quella convenzione che mi permette di avere (acquisire) beni e servizi; quindi, nel momento in cui il mio denaro lo do ad un’altra persona, io non ce l’ho più. Lui può fare, col denaro, quello che è suo interesse fare; mentre io mi privo della possibilità di acquisire beni e servizi. Quando torna, mi deve dare anche gli interessi, per riconoscenza: lui ha fatto ciò che non ho potuto fare io. Il denaro, quando passa di mano, viene, quindi, dato in affitto. Cioè la logica è la stessa di una persona che paga un affitto. Gli arabi o i musulmani pensano che l’interesse sia un peccato e, quindi, è impossibile, per una banca islamica, prestare il denaro chiedendo gli interessi. Dal punto di vista musulmano, l’unico modo per guadagnare denaro è il lavoro o il rischio. Quindi, non c’è nessun ragionamento. Quando si insegna fisica, si insegnano le leggi dell’universo che sono quelle, non si può sbagliare! Queste sono leggi naturali che esistono, non c’è alcun dubbio. Da un punto di vista finanziario, non c’è nessuna legge; esistono delle convinzioni. Quindi basta che le due controparti siano d’accordo e siglino il contratto.</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USCITA PRI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08:00Z</dcterms:created>
  <dc:creator>Roberta</dc:creator>
  <dc:description/>
  <cp:keywords/>
  <dc:language>en-US</dc:language>
  <cp:lastModifiedBy>Roberta</cp:lastModifiedBy>
  <dcterms:modified xsi:type="dcterms:W3CDTF">2007-03-24T15:08:00Z</dcterms:modified>
  <cp:revision>2</cp:revision>
  <dc:subject/>
  <dc:title/>
</cp:coreProperties>
</file>