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0" r="-26" b="-140"/>
                    <a:stretch>
                      <a:fillRect/>
                    </a:stretch>
                  </pic:blipFill>
                  <pic:spPr bwMode="auto">
                    <a:xfrm>
                      <a:off x="0" y="0"/>
                      <a:ext cx="1400175"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uesto corso descriverò la nascita dell’elettromagnetismo classico come una contrapposizione fra un approccio di tipo meccanicistico della natura ed un approccio di tipo dinamicistico della natura. E’ molto utile vedere la nascita dell’elettromagnetismo in termini di questa contrapposizione. L’ipotesi principale dei meccanicistici è che le proprietà dei corpi vengono spiegate in termini di atomi, per i meccanicisti le forze sono proprietà secondarie. I meccanicisti fanno ipotesi specifiche sulla configurazione microscopica dei corpi e riescono a riprodurre le proprietà macroscopiche. Per la filosofia meccanicistica, gli atomi subiscono forze centrali a distanza che sono le forze gravitazionali. Nella scuola dei meccanicisti viene utilizzato il concetto di potenziale gravitazionale e si ipotizzava l’esistenza di atomi e molecole per spiegare le proprietà della materia. I dinamicistici invece rifiutano ogni ipotesi microscopica del mondo e per loro le forze sono gli elementi principali. </w:t>
      </w:r>
      <w:r>
        <w:rPr>
          <w:rFonts w:cs="Times New Roman" w:ascii="Times New Roman" w:hAnsi="Times New Roman"/>
          <w:b/>
          <w:sz w:val="24"/>
          <w:szCs w:val="24"/>
        </w:rPr>
        <w:t xml:space="preserve">Newton </w:t>
      </w:r>
      <w:r>
        <w:rPr>
          <w:rFonts w:cs="Times New Roman" w:ascii="Times New Roman" w:hAnsi="Times New Roman"/>
          <w:sz w:val="24"/>
          <w:szCs w:val="24"/>
        </w:rPr>
        <w:t xml:space="preserve">nell’Optix avanza la teoria della natura corpuscolare della luce. Nelle queries non disdegna che la matematica possa essere costituita di molecole. Ma Newton è anche un dinamicista. Tutti i fenomeni fisici (sia meccanici che, ad esempio, la trasformazione del calore) si possono riportare a modelli meccanici. L’elettrizzazione dei corpi avviene per migrazione di atomi di elettricità. Nel caso di </w:t>
      </w:r>
      <w:r>
        <w:rPr>
          <w:rFonts w:cs="Times New Roman" w:ascii="Times New Roman" w:hAnsi="Times New Roman"/>
          <w:b/>
          <w:sz w:val="24"/>
          <w:szCs w:val="24"/>
        </w:rPr>
        <w:t>Laplace</w:t>
      </w:r>
      <w:r>
        <w:rPr>
          <w:rFonts w:cs="Times New Roman" w:ascii="Times New Roman" w:hAnsi="Times New Roman"/>
          <w:sz w:val="24"/>
          <w:szCs w:val="24"/>
        </w:rPr>
        <w:t xml:space="preserve"> abbiamo parlato di riduzionismo meccanicistico: ridurre la spiegazione di tutti i fenomeni a forze di tipo meccanico tra atomi. I filosofi dinamicisti hanno come capostipite </w:t>
      </w:r>
      <w:r>
        <w:rPr>
          <w:rFonts w:cs="Times New Roman" w:ascii="Times New Roman" w:hAnsi="Times New Roman"/>
          <w:b/>
          <w:sz w:val="24"/>
          <w:szCs w:val="24"/>
        </w:rPr>
        <w:t>Leibnitz</w:t>
      </w:r>
      <w:r>
        <w:rPr>
          <w:rFonts w:cs="Times New Roman" w:ascii="Times New Roman" w:hAnsi="Times New Roman"/>
          <w:sz w:val="24"/>
          <w:szCs w:val="24"/>
        </w:rPr>
        <w:t xml:space="preserve"> che riempie il mondo di un plenum dinamico di forze. Pur non essendo uno scienziato in senso stretto, è il primo ad introdurre l’importante concezione dell’atomo come centro immateriale di forze. Esiste un dualismo materia-forza. </w:t>
      </w:r>
      <w:r>
        <w:rPr>
          <w:rFonts w:cs="Times New Roman" w:ascii="Times New Roman" w:hAnsi="Times New Roman"/>
          <w:b/>
          <w:sz w:val="24"/>
          <w:szCs w:val="24"/>
        </w:rPr>
        <w:t>Kant</w:t>
      </w:r>
      <w:r>
        <w:rPr>
          <w:rFonts w:cs="Times New Roman" w:ascii="Times New Roman" w:hAnsi="Times New Roman"/>
          <w:sz w:val="24"/>
          <w:szCs w:val="24"/>
        </w:rPr>
        <w:t xml:space="preserve"> sviluppa le idee di Leibnitz nei “Fondamenti Metafisici delle Scienze Naturali”. Per primo Kant da una definizione corretta di questa dicotomia che esiste tra un approccio meccanicistico ed un approccio dinamistico. Per i dinamistici il processo conoscitivo va dalla mente alla natura. Per i meccanicisti è il contrari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013460</wp:posOffset>
                </wp:positionH>
                <wp:positionV relativeFrom="paragraph">
                  <wp:posOffset>88265</wp:posOffset>
                </wp:positionV>
                <wp:extent cx="1115060" cy="1048385"/>
                <wp:effectExtent l="5080" t="5715" r="5715" b="5080"/>
                <wp:wrapTight wrapText="bothSides">
                  <wp:wrapPolygon edited="0">
                    <wp:start x="21612" y="10800"/>
                    <wp:lineTo x="21612" y="12697"/>
                    <wp:lineTo x="21113" y="14560"/>
                    <wp:lineTo x="20165" y="16203"/>
                    <wp:lineTo x="19216" y="17846"/>
                    <wp:lineTo x="17852" y="19210"/>
                    <wp:lineTo x="16209" y="20159"/>
                    <wp:lineTo x="14566" y="21107"/>
                    <wp:lineTo x="12703" y="21607"/>
                    <wp:lineTo x="10806" y="21607"/>
                    <wp:lineTo x="8909" y="21607"/>
                    <wp:lineTo x="7046" y="21107"/>
                    <wp:lineTo x="5403" y="20159"/>
                    <wp:lineTo x="3760" y="19210"/>
                    <wp:lineTo x="2396" y="17846"/>
                    <wp:lineTo x="1448" y="16203"/>
                    <wp:lineTo x="499" y="14560"/>
                    <wp:lineTo x="0" y="12697"/>
                    <wp:lineTo x="0" y="10800"/>
                    <wp:lineTo x="0" y="8903"/>
                    <wp:lineTo x="499" y="7040"/>
                    <wp:lineTo x="1448" y="5397"/>
                    <wp:lineTo x="2396" y="3754"/>
                    <wp:lineTo x="3760" y="2390"/>
                    <wp:lineTo x="5403" y="1441"/>
                    <wp:lineTo x="7046" y="493"/>
                    <wp:lineTo x="8909" y="-7"/>
                    <wp:lineTo x="10806" y="-7"/>
                    <wp:lineTo x="12703" y="-7"/>
                    <wp:lineTo x="14566" y="493"/>
                    <wp:lineTo x="16209" y="1441"/>
                    <wp:lineTo x="17852" y="2390"/>
                    <wp:lineTo x="19216" y="3754"/>
                    <wp:lineTo x="20165" y="5397"/>
                    <wp:lineTo x="21113" y="7040"/>
                    <wp:lineTo x="21612" y="8903"/>
                    <wp:lineTo x="21612" y="10800"/>
                    <wp:lineTo x="21612" y="10800"/>
                  </wp:wrapPolygon>
                </wp:wrapTight>
                <wp:docPr id="2" name=""/>
                <a:graphic xmlns:a="http://schemas.openxmlformats.org/drawingml/2006/main">
                  <a:graphicData uri="http://schemas.microsoft.com/office/word/2010/wordprocessingShape">
                    <wps:wsp>
                      <wps:cNvSpPr/>
                      <wps:spPr>
                        <a:xfrm>
                          <a:off x="0" y="0"/>
                          <a:ext cx="1114920" cy="104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it-IT" w:bidi="ar-SA"/>
                              </w:rPr>
                              <w:t>UOMO</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9.8pt;margin-top:6.95pt;width:87.75pt;height:82.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it-IT" w:bidi="ar-SA"/>
                        </w:rPr>
                        <w:t>UOMO</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
                <wp:simplePos x="0" y="0"/>
                <wp:positionH relativeFrom="column">
                  <wp:posOffset>3155950</wp:posOffset>
                </wp:positionH>
                <wp:positionV relativeFrom="paragraph">
                  <wp:posOffset>88265</wp:posOffset>
                </wp:positionV>
                <wp:extent cx="1115060" cy="1048385"/>
                <wp:effectExtent l="5080" t="5715" r="5715" b="5080"/>
                <wp:wrapTight wrapText="bothSides">
                  <wp:wrapPolygon edited="0">
                    <wp:start x="21612" y="10800"/>
                    <wp:lineTo x="21612" y="12697"/>
                    <wp:lineTo x="21113" y="14560"/>
                    <wp:lineTo x="20165" y="16203"/>
                    <wp:lineTo x="19216" y="17846"/>
                    <wp:lineTo x="17852" y="19210"/>
                    <wp:lineTo x="16209" y="20159"/>
                    <wp:lineTo x="14566" y="21107"/>
                    <wp:lineTo x="12703" y="21607"/>
                    <wp:lineTo x="10806" y="21607"/>
                    <wp:lineTo x="8909" y="21607"/>
                    <wp:lineTo x="7046" y="21107"/>
                    <wp:lineTo x="5403" y="20159"/>
                    <wp:lineTo x="3760" y="19210"/>
                    <wp:lineTo x="2396" y="17846"/>
                    <wp:lineTo x="1448" y="16203"/>
                    <wp:lineTo x="499" y="14560"/>
                    <wp:lineTo x="0" y="12697"/>
                    <wp:lineTo x="0" y="10800"/>
                    <wp:lineTo x="0" y="8903"/>
                    <wp:lineTo x="499" y="7040"/>
                    <wp:lineTo x="1448" y="5397"/>
                    <wp:lineTo x="2396" y="3754"/>
                    <wp:lineTo x="3760" y="2390"/>
                    <wp:lineTo x="5403" y="1441"/>
                    <wp:lineTo x="7046" y="493"/>
                    <wp:lineTo x="8909" y="-7"/>
                    <wp:lineTo x="10806" y="-7"/>
                    <wp:lineTo x="12703" y="-7"/>
                    <wp:lineTo x="14566" y="493"/>
                    <wp:lineTo x="16209" y="1441"/>
                    <wp:lineTo x="17852" y="2390"/>
                    <wp:lineTo x="19216" y="3754"/>
                    <wp:lineTo x="20165" y="5397"/>
                    <wp:lineTo x="21113" y="7040"/>
                    <wp:lineTo x="21612" y="8903"/>
                    <wp:lineTo x="21612" y="10800"/>
                    <wp:lineTo x="21612" y="10800"/>
                  </wp:wrapPolygon>
                </wp:wrapTight>
                <wp:docPr id="3" name=""/>
                <a:graphic xmlns:a="http://schemas.openxmlformats.org/drawingml/2006/main">
                  <a:graphicData uri="http://schemas.microsoft.com/office/word/2010/wordprocessingShape">
                    <wps:wsp>
                      <wps:cNvSpPr/>
                      <wps:spPr>
                        <a:xfrm>
                          <a:off x="0" y="0"/>
                          <a:ext cx="1114920" cy="104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it-IT" w:bidi="ar-SA"/>
                              </w:rPr>
                              <w:t>NATUR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8.5pt;margin-top:6.95pt;width:87.75pt;height:82.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it-IT" w:bidi="ar-SA"/>
                        </w:rPr>
                        <w:t>NATUR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42185</wp:posOffset>
                </wp:positionH>
                <wp:positionV relativeFrom="paragraph">
                  <wp:posOffset>207010</wp:posOffset>
                </wp:positionV>
                <wp:extent cx="781685" cy="10160"/>
                <wp:effectExtent l="635" t="37465" r="0" b="29210"/>
                <wp:wrapNone/>
                <wp:docPr id="4" name=""/>
                <a:graphic xmlns:a="http://schemas.openxmlformats.org/drawingml/2006/main">
                  <a:graphicData uri="http://schemas.microsoft.com/office/word/2010/wordprocessingShape">
                    <wps:wsp>
                      <wps:cNvCnPr/>
                      <wps:spPr>
                        <a:xfrm flipV="1">
                          <a:off x="0" y="0"/>
                          <a:ext cx="7822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55pt;margin-top:16.3pt;width:61.55pt;height:0.7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42185</wp:posOffset>
                </wp:positionH>
                <wp:positionV relativeFrom="paragraph">
                  <wp:posOffset>21590</wp:posOffset>
                </wp:positionV>
                <wp:extent cx="781685" cy="1270"/>
                <wp:effectExtent l="0" t="37465" r="635" b="38100"/>
                <wp:wrapNone/>
                <wp:docPr id="5" name=""/>
                <a:graphic xmlns:a="http://schemas.openxmlformats.org/drawingml/2006/main">
                  <a:graphicData uri="http://schemas.microsoft.com/office/word/2010/wordprocessingShape">
                    <wps:wsp>
                      <wps:cNvCnPr/>
                      <wps:spPr>
                        <a:xfrm flipH="1">
                          <a:off x="0" y="0"/>
                          <a:ext cx="78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7pt;width:61.5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AMICISTI                             MECCANICIS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ONE                                   ARISTOTELE</w:t>
      </w:r>
    </w:p>
    <w:p>
      <w:pPr>
        <w:pStyle w:val="Normal"/>
        <w:jc w:val="both"/>
        <w:rPr>
          <w:rFonts w:ascii="Times New Roman" w:hAnsi="Times New Roman" w:cs="Times New Roman"/>
          <w:sz w:val="24"/>
          <w:szCs w:val="24"/>
        </w:rPr>
      </w:pPr>
      <w:r>
        <w:rPr>
          <w:rFonts w:cs="Times New Roman" w:ascii="Times New Roman" w:hAnsi="Times New Roman"/>
          <w:sz w:val="24"/>
          <w:szCs w:val="24"/>
        </w:rPr>
        <w:t>Fin qui il riassunto della lezione preced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ncezione della polarità viene proposta prima da </w:t>
      </w:r>
      <w:r>
        <w:rPr>
          <w:rFonts w:cs="Times New Roman" w:ascii="Times New Roman" w:hAnsi="Times New Roman"/>
          <w:b/>
          <w:sz w:val="24"/>
          <w:szCs w:val="24"/>
        </w:rPr>
        <w:t>Kant</w:t>
      </w:r>
      <w:r>
        <w:rPr>
          <w:rFonts w:cs="Times New Roman" w:ascii="Times New Roman" w:hAnsi="Times New Roman"/>
          <w:sz w:val="24"/>
          <w:szCs w:val="24"/>
        </w:rPr>
        <w:t xml:space="preserve"> ma verrà sviluppata da </w:t>
      </w:r>
      <w:r>
        <w:rPr>
          <w:rFonts w:cs="Times New Roman" w:ascii="Times New Roman" w:hAnsi="Times New Roman"/>
          <w:b/>
          <w:sz w:val="24"/>
          <w:szCs w:val="24"/>
        </w:rPr>
        <w:t>Schelling</w:t>
      </w:r>
      <w:r>
        <w:rPr>
          <w:rFonts w:cs="Times New Roman" w:ascii="Times New Roman" w:hAnsi="Times New Roman"/>
          <w:sz w:val="24"/>
          <w:szCs w:val="24"/>
        </w:rPr>
        <w:t xml:space="preserve"> e tutti i dinamicisti faranno propria questa concezione che esistono solo due forze opposte fondamentali. Molti fisici del filone dinamici stico faranno propria questa idea di polarità. </w:t>
      </w:r>
      <w:r>
        <w:rPr>
          <w:rFonts w:cs="Times New Roman" w:ascii="Times New Roman" w:hAnsi="Times New Roman"/>
          <w:b/>
          <w:sz w:val="24"/>
          <w:szCs w:val="24"/>
        </w:rPr>
        <w:t>Kant</w:t>
      </w:r>
      <w:r>
        <w:rPr>
          <w:rFonts w:cs="Times New Roman" w:ascii="Times New Roman" w:hAnsi="Times New Roman"/>
          <w:sz w:val="24"/>
          <w:szCs w:val="24"/>
        </w:rPr>
        <w:t xml:space="preserve"> è importante nella storia del pensiero scientifico perché si oppone ad un assalto di un altro filosofo. David </w:t>
      </w:r>
      <w:r>
        <w:rPr>
          <w:rFonts w:cs="Times New Roman" w:ascii="Times New Roman" w:hAnsi="Times New Roman"/>
          <w:b/>
          <w:sz w:val="24"/>
          <w:szCs w:val="24"/>
        </w:rPr>
        <w:t>Hume</w:t>
      </w:r>
      <w:r>
        <w:rPr>
          <w:rFonts w:cs="Times New Roman" w:ascii="Times New Roman" w:hAnsi="Times New Roman"/>
          <w:sz w:val="24"/>
          <w:szCs w:val="24"/>
        </w:rPr>
        <w:t xml:space="preserve"> che scrive alcuni importanti libri. Hume porta un attacco frontale ai capisaldi della scienza perché nega la possibilità di una conoscenza oggettiva. E’ contro la pretesa che l’uomo possa conoscere la verità. Siccome erano tutte teorie basate su ipotesi metafisiche (che provengono, cioè, dalla mente umana) sia l’approccio dinamicistico che quello meccanicistico vengono attaccati da Hume. Per Hume tutte le teorie sono mere credenze e non sono dei sistemi oggettivi di conoscenza; la conoscenza, invece, nasce dall’esperienza. E </w:t>
      </w:r>
      <w:r>
        <w:rPr>
          <w:rFonts w:cs="Times New Roman" w:ascii="Times New Roman" w:hAnsi="Times New Roman"/>
          <w:b/>
          <w:sz w:val="24"/>
          <w:szCs w:val="24"/>
        </w:rPr>
        <w:t>Kant</w:t>
      </w:r>
      <w:r>
        <w:rPr>
          <w:rFonts w:cs="Times New Roman" w:ascii="Times New Roman" w:hAnsi="Times New Roman"/>
          <w:sz w:val="24"/>
          <w:szCs w:val="24"/>
        </w:rPr>
        <w:t xml:space="preserve"> risponde così: accetta la soggettività nel processo di conoscenza umana; per lui non costituisce alcun problema perché il tempo e lo spazio sono forme o categorie dell’intelletto. Le categorie sono soggettive perché partono dalla mente umana, ma sono anche oggettive perché comuni a tutte le menti umane. Quindi abbiamo delle descrizioni oggettive del mondo della natura. Questa è la risposta che </w:t>
      </w:r>
      <w:r>
        <w:rPr>
          <w:rFonts w:cs="Times New Roman" w:ascii="Times New Roman" w:hAnsi="Times New Roman"/>
          <w:b/>
          <w:sz w:val="24"/>
          <w:szCs w:val="24"/>
        </w:rPr>
        <w:t>Kant</w:t>
      </w:r>
      <w:r>
        <w:rPr>
          <w:rFonts w:cs="Times New Roman" w:ascii="Times New Roman" w:hAnsi="Times New Roman"/>
          <w:sz w:val="24"/>
          <w:szCs w:val="24"/>
        </w:rPr>
        <w:t xml:space="preserve"> da allo scetticismo di Hume. Kant sarà un pensatore che avrà un’influenza enorme anche in Inghilterra. Kant assegna un primato, nel processo conoscitivo, alla mente, ma crede all’esistenza di un mondo fisico, indipendente ed esterno all’uomo, e difende con forza la possibilità di una descrizione “oggettiva” di questo mondo in termini di proprietà empiricamente accertate (che la mente convertiva in “leggi”), piuttosto che in termini di ipotesi “metafisiche” (come gli atomi dei meccanicisti). E’ l’intelletto che trova le regolarità della natura e si generalizza per arrivare a leggi universali. Il suo più importante contributo epistemologico, per le scienze fisiche, è il salvataggio del principio di causalità dall’attacco portato da Hume. Kant affronta anche il problema dell’utilizzazione di immagini e modelli “visualizzabili” nella scienza e sulla loro validità e “verità”. Kant da dei contributi alla teoria della conoscenza e influenza molti, ma ne parleremo poi. Sicuramente Kant ha un’enorme importanza in tutta Europa. In Inghilterra esistono i filosofi del Common Sense che rispondono allo scetticismo humiano. Sono filosofi non noti, ma Maxwell prenderà molto da questi filosofi scozzesi. Reid se la prende con i meccanicisti perché dice che non si possono fare ipotesi non dimostrabili. Le questioni sulle qualità primarie della materia sono questioni che non si può pensare di risolvere. La filosofia di Reid è ispirata al più stretto empirismo. L’esistenza di un mondo matematico oggettivo esterno all’uomo, la invoca in base alle nostre sensazioni e non in base alle idee come diceva Kant. I sensi sono comuni a tutti gli uomini e quindi è così che si raggiunge una conoscenza oggettiva. Hutton porta un attacco alle concezioni meccanicistiche di Locke. Sarà Hutton a capovolgere la posizione di Locke Nella sua opera Hutton scrive che le poker diventano attive, non sono più qualità passive degli atomi. Per Hutton la forza è l’essenza della materia. Nel metodo analogico il settore che si conosce meglio può portare luce a fenomeni nuovi. Quando i fenomeni osservati presentano una grossa somiglianza, si può avere grande probabilità che le leggi siano le stesse. Whewell era un professore di matematica e fisica e la sua importanza è centrata sul metodo induttivo sperimentale che è fondamentale per la crescita della conoscenza scientifica. E’ un filosofo, ma anche uno scienziato naturale che fa ricerca ed è in corrispondenza epistolare con Faraday che è molto influenzato dalle idee di Whewell. Costui cerca di proporre un filone a metà strada tra i dinamicisti ed i meccanicisti. Assume un punto di vista in cui: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utta la conoscenza umana sono coinvolti sia i pensieri che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è anche funzione della mente.”</w:t>
      </w:r>
    </w:p>
    <w:p>
      <w:pPr>
        <w:pStyle w:val="Normal"/>
        <w:jc w:val="both"/>
        <w:rPr>
          <w:rFonts w:ascii="Times New Roman" w:hAnsi="Times New Roman" w:cs="Times New Roman"/>
          <w:sz w:val="24"/>
          <w:szCs w:val="24"/>
        </w:rPr>
      </w:pPr>
      <w:r>
        <w:rPr>
          <w:rFonts w:cs="Times New Roman" w:ascii="Times New Roman" w:hAnsi="Times New Roman"/>
          <w:sz w:val="24"/>
          <w:szCs w:val="24"/>
        </w:rPr>
        <w:t>Il suo approccio filosofico è a metà strada tra Kant e i filosofi del Common Sense. I caratteri sono posti dinanzi a noi con i sensi, ma non ci danno alcuna conoscenza, le idee danno ai fenomeni la coerenza ed il significato. La sostanza deriva dalla percezione, ma la struttura è imposta dalla mente. Citazione di Kan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a più alta legalità deve risieder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 nel nostro intelletto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ma le prescrive ad essa. “</w:t>
      </w:r>
    </w:p>
    <w:p>
      <w:pPr>
        <w:pStyle w:val="Normal"/>
        <w:jc w:val="both"/>
        <w:rPr>
          <w:rFonts w:ascii="Times New Roman" w:hAnsi="Times New Roman" w:cs="Times New Roman"/>
          <w:sz w:val="24"/>
          <w:szCs w:val="24"/>
        </w:rPr>
      </w:pPr>
      <w:r>
        <w:rPr>
          <w:rFonts w:cs="Times New Roman" w:ascii="Times New Roman" w:hAnsi="Times New Roman"/>
          <w:sz w:val="24"/>
          <w:szCs w:val="24"/>
        </w:rPr>
        <w:t>La forma delle leggi scientifiche è imposta, a priori, dalla mente. Un altro filosofo importante è Hamilton. Come Whewell, si sforza di accordare la filosofia del senso comune alla filosofia kantiana. Fa conoscere Kant al pubblico colto inglese. Per lui il metodo analogico è l’unica guida che può portare all’elaborazione delle teorie scientifiche. Perché la mente umana può usare il metodo analogico? Perché esiste un’analogia tra mente e natura? Lui afferm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tta la conoscenza della mente è relativa.</w:t>
      </w:r>
    </w:p>
    <w:p>
      <w:pPr>
        <w:pStyle w:val="Normal"/>
        <w:jc w:val="center"/>
        <w:rPr>
          <w:rFonts w:ascii="Times New Roman" w:hAnsi="Times New Roman" w:cs="Times New Roman"/>
          <w:sz w:val="24"/>
          <w:szCs w:val="24"/>
        </w:rPr>
      </w:pPr>
      <w:r>
        <w:rPr>
          <w:rFonts w:cs="Times New Roman" w:ascii="Times New Roman" w:hAnsi="Times New Roman"/>
          <w:sz w:val="24"/>
          <w:szCs w:val="24"/>
        </w:rPr>
        <w:t>Non conosciamo ….”</w:t>
      </w:r>
    </w:p>
    <w:p>
      <w:pPr>
        <w:pStyle w:val="Normal"/>
        <w:jc w:val="both"/>
        <w:rPr>
          <w:rFonts w:ascii="Times New Roman" w:hAnsi="Times New Roman" w:cs="Times New Roman"/>
          <w:sz w:val="24"/>
          <w:szCs w:val="24"/>
        </w:rPr>
      </w:pPr>
      <w:r>
        <w:rPr>
          <w:rFonts w:cs="Times New Roman" w:ascii="Times New Roman" w:hAnsi="Times New Roman"/>
          <w:sz w:val="24"/>
          <w:szCs w:val="24"/>
        </w:rPr>
        <w:t>I modi in cui è organizzata la natura sono analoghi ai modi in cui sono organizzate le nostre facoltà. Scoprire le leggi fisiche significa trovare delle analogie. Per i meccanicisti questo metodo analogico è stato molto fruttuoso. Il capostipite dei dinamicisti è Lagrange e dei meccanicisti è Laplace. Arriva molto tardi sul continente con un’eccezione : W.Rowan Hamilton. Costui è un po’ più giovane del W.Hamilton del Common Sense. A tre anni leggeva dall’inglese, a cinque anni traduceva dal latino e dal greco e a 18 anni entrava nel Trinity College. E’ stato un professore di astronomia e fu un dinamicista perché con il suo principio di azione unifica l’ottica geometrica con fenomeni meccanici. Ma non vuole portare l’ottica alla meccanica. Parla di due dinamiche. Poi scopre l’algebra dei quaternioni. Per la prima volta libera il prodotto dalla proprietà commutativa. Hamilton è influenzato dalle sue convinzioni religiose; considera la dinamica come divisa in due parti: una parte della natura e un’altra della mente; queste due parti trovano la possibilità di comunicare in Dio, perché Dio aveva creato entrambe. Hamilton scrive a Whewell così:</w:t>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L’opinione che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istono due scienze dinamiche: una soggettiva ….”</w:t>
      </w:r>
    </w:p>
    <w:p>
      <w:pPr>
        <w:pStyle w:val="Normal"/>
        <w:jc w:val="both"/>
        <w:rPr>
          <w:rFonts w:ascii="Times New Roman" w:hAnsi="Times New Roman" w:cs="Times New Roman"/>
          <w:sz w:val="24"/>
          <w:szCs w:val="24"/>
        </w:rPr>
      </w:pPr>
      <w:r>
        <w:rPr>
          <w:rFonts w:cs="Times New Roman" w:ascii="Times New Roman" w:hAnsi="Times New Roman"/>
          <w:sz w:val="24"/>
          <w:szCs w:val="24"/>
        </w:rPr>
        <w:t>qui è kantian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e nostre idee di forza, spazio e temp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 l’altra scopribile, l’oggettiv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queste due scienze sono connesse in Dio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ell’altra.”</w:t>
      </w:r>
    </w:p>
    <w:p>
      <w:pPr>
        <w:pStyle w:val="Normal"/>
        <w:jc w:val="both"/>
        <w:rPr>
          <w:rFonts w:ascii="Times New Roman" w:hAnsi="Times New Roman" w:cs="Times New Roman"/>
          <w:sz w:val="24"/>
          <w:szCs w:val="24"/>
        </w:rPr>
      </w:pPr>
      <w:r>
        <w:rPr>
          <w:rFonts w:cs="Times New Roman" w:ascii="Times New Roman" w:hAnsi="Times New Roman"/>
          <w:sz w:val="24"/>
          <w:szCs w:val="24"/>
        </w:rPr>
        <w:t>L’unificazione della mente e della natura in Dio; quindi ci sono due dinamiche una soggettiva (idee) ed una oggettiva (natura).</w:t>
      </w:r>
    </w:p>
    <w:p>
      <w:pPr>
        <w:pStyle w:val="Normal"/>
        <w:jc w:val="both"/>
        <w:rPr>
          <w:rFonts w:ascii="Times New Roman" w:hAnsi="Times New Roman" w:cs="Times New Roman"/>
          <w:sz w:val="24"/>
          <w:szCs w:val="24"/>
        </w:rPr>
      </w:pPr>
      <w:r>
        <w:rPr>
          <w:rFonts w:cs="Times New Roman" w:ascii="Times New Roman" w:hAnsi="Times New Roman"/>
          <w:sz w:val="24"/>
          <w:szCs w:val="24"/>
        </w:rPr>
        <w:t>DINAMICISMO E MECCANICISMO IN FISICA MATEMA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che qui ritroviamo questa dicotomia di approcci del 18° secolo. La teoria newtoniana che loro studiano, viene concepita come un sistema matematico astratto che si basa su un insieme di assiomi basati sulla pura ragione e sono indipendenti da qualunque verifica empirica. Il più importante esponente è Lagrange che fonda una meccanica razionale analitica. Le coordina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sono un sistema …… con cui Lagrange approccia tutti i tipi di problemi. </w:t>
      </w:r>
      <w:r>
        <w:rPr>
          <w:rFonts w:cs="Times New Roman" w:ascii="Times New Roman" w:hAnsi="Times New Roman"/>
          <w:sz w:val="24"/>
          <w:szCs w:val="24"/>
        </w:rPr>
        <w:t xml:space="preserve">Le leggi della meccanica hanno origine dalla “mente” piuttosto che in natura. Il suo approccio alla fisica matematica rifiuta ogni ipotesi microscopica. Per Laplace l’approccio di Lagrange è in contrasto con Newton e Lagrange scrive nella prefazione che non è possibile trovare nemmeno un disegno. Quindi, l’approccio lagrangiano è dinamicistic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TINUA (sono uscita prima … ve ne sarete accorti tutti!!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23:00Z</dcterms:created>
  <dc:creator>Roberta</dc:creator>
  <dc:description/>
  <cp:keywords/>
  <dc:language>en-US</dc:language>
  <cp:lastModifiedBy>Roberta</cp:lastModifiedBy>
  <dcterms:modified xsi:type="dcterms:W3CDTF">2007-03-23T09:23:00Z</dcterms:modified>
  <cp:revision>2</cp:revision>
  <dc:subject/>
  <dc:title/>
</cp:coreProperties>
</file>