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MI DI MATEMATICA</w:t>
      </w:r>
      <w:r>
        <w:rPr>
          <w:rFonts w:cs="Times New Roman" w:ascii="Times New Roman" w:hAnsi="Times New Roman"/>
          <w:b/>
          <w:szCs w:val="24"/>
        </w:rPr>
        <w:t xml:space="preserve">  maggio 2006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Equazioni e disequazioni di primo grado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Equazioni e disequazioni di secondo grado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Vettori e traslazion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Operazioni fra vettor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Il prodotto scalare e il prodotto vettorial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Gli spazi vettorial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I sistemi di numerazione e la scrittura dei numer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Un esempio di uso della storia nel primo biennio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Un esempio di uso della storia nella didattica dell'analis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a proporzionalità diretta e inversa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Numeri reali e approssimazion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Gli insiemi numerici N, Z, Q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I numeri real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Introduzione ai numeri compless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e operazioni con i numeri compless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Il calcolo letteral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e succession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Fasci di conich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'elliss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a parabola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'iperbol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e conich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Proprietà focali delle conich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Gli invarianti nelle trasformazioni geometrich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Isometrie nel piano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e rotazion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Omotetie e similitudini nel piano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e simmetri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e affinità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’equivalenza nello spazio e il principio Cavalier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I poligoni e loro proprietà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Relazioni tra lati e angoli in un triangolo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Cerchio e circonferenza: trattazione sintetico-euclidea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/>
      </w:pPr>
      <w:r>
        <w:rPr>
          <w:sz w:val="28"/>
        </w:rPr>
        <w:t>Cerchio e circonferenza: trattazione analitico-cartesiana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Rette tangenti ad una curva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 xml:space="preserve">Il numero </w:t>
      </w:r>
      <w:r>
        <w:rPr>
          <w:rFonts w:cs="Symbol" w:ascii="Symbol" w:hAnsi="Symbol"/>
          <w:sz w:val="28"/>
        </w:rPr>
        <w:t>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Rette e piani nello spazio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a sfera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Tabelle, grafici e funzion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e trasformazioni geometriche nello studio di funzion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Dal grafico di una funzione alle sue proprietà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a derivata: problemi che hanno portato alla sua introduzion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e derivate nei problemi di massimo e di minimo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Derivate e primitive di una funzion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e derivate prime e seconde: significato geometrico e applicazion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 xml:space="preserve">Equazioni differenziali 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Concetti primitivi, assiomi, definizioni, teorem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Distribuzione normal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Distribuzioni di probabilità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a legge dei grandi numer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Eventi incompatibili ed eventi indipendent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Probabilità condizionata e indipendenza stocastica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Definizioni e valutazioni della probabilità in vari contest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Calcolo combinatorio e probabilità classica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a funzione esponenzial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a funzione logaritmica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Progressioni aritmetiche e geometrich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Corrispondenze e relazion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Introduzione al piano cartesiano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Coordinate polari e applicazion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Metodi numerici per la ricerca degli zeri di una funzion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Il concetto di funzion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Continuità e discontinuità di funzion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Funzioni crescenti e decrescent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e funzioni linear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e funzioni quadratich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Massimi e minimi di una funzion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Funzioni e grafici di funzion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I sistemi di equazioni linear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Sistemi algebrici di secondo grado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Un modello algebrico per risolvere problemi: le equazion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Modelli non linear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Equazioni razionali ed equazioni irrazional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Disequazioni nel piano cartesiano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I punti notevoli di un triangolo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e geometrie non euclide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uoghi geometric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a risoluzione dei triangol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Applicazioni della trigonometria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Funzioni goniometrich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Funzioni periodiche e fenomeni periodic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Continuità e derivabilità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Continuità e integrabilità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Il calcolo integrale e applicazion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Il concetto di limit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imiti e derivat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imiti e continuità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Integrali definiti e integrali indefinit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Gli integrali e il calcolo di volum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Integrazione numerica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Un problema di misura: l'area dei poligoni e delle superfici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Asintoti di una curva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Un esempio di uso didattico del softwar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Uso didattico di un linguaggio di programmazion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Distribuzioni semplici di frequenz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Interpolazione linear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Potenze ad esponente real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Il principio d'induzione in matematica e l'induzione nelle scienze sperimental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Gli zeri di un polinomio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Equazioni parametriche di una retta e di una curva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Grandezze commensurabili e grandezze incommensurabil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Media aritmetica, media geometrica ed altre medie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a formula di Bayes e sue applicazion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Equazioni e sistemi algebrici con parametr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a geometria analitica e i sistemi di equazion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Matrici e sistemi linear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Il foglio elettronico nella didattica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I connettivi e la logica delle proposizion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Regolarità e leggi; verifiche e dimostrazioni; esempi e controesempi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L'infinito nella didattica della matematica</w:t>
      </w:r>
    </w:p>
    <w:p>
      <w:pPr>
        <w:pStyle w:val="Normal"/>
        <w:numPr>
          <w:ilvl w:val="0"/>
          <w:numId w:val="1"/>
        </w:numPr>
        <w:spacing w:lineRule="atLeast" w:line="360"/>
        <w:ind w:left="-180" w:hanging="0"/>
        <w:rPr>
          <w:sz w:val="28"/>
        </w:rPr>
      </w:pPr>
      <w:r>
        <w:rPr>
          <w:sz w:val="28"/>
        </w:rPr>
        <w:t>Infiniti e infinitesimi; loro confronto</w:t>
      </w:r>
    </w:p>
    <w:p>
      <w:pPr>
        <w:pStyle w:val="Normal"/>
        <w:spacing w:lineRule="atLeast" w:line="360"/>
        <w:ind w:left="-18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/>
      <w:jc w:val="both"/>
    </w:pPr>
    <w:rPr>
      <w:rFonts w:ascii="Times" w:hAnsi="Times" w:cs="Times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20:00Z</dcterms:created>
  <dc:creator>pc</dc:creator>
  <dc:description/>
  <dc:language>en-US</dc:language>
  <cp:lastModifiedBy>Saverio Cantone</cp:lastModifiedBy>
  <dcterms:modified xsi:type="dcterms:W3CDTF">2007-06-06T20:15:00Z</dcterms:modified>
  <cp:revision>6</cp:revision>
  <dc:subject/>
  <dc:title>TEMI DI MATEMATICA</dc:title>
</cp:coreProperties>
</file>