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MI DI MATEMATICA APPLICAT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Cs w:val="24"/>
        </w:rPr>
        <w:t xml:space="preserve">     maggio 200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Un esempio di uso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color w:val="000000"/>
        </w:rPr>
        <w:t>del software nella didattica della matematica applic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oglio elettronico nella didattica della matematica applic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relazione e regressione line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oncetto di campione in statis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ni di ammort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assicurazioni sulla vi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operazioni finanziar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esse e tasso di interes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timizzazione vincolata in una e in due variabi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zione lineare: il metodo graf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a aritmetica, media geometrica ed altre med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e e variabilità nello studio di distribuzioni statistiche sempli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oni aritmetiche e progressioni geometri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rzionalità diretta e inversa: esempi e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umeri reali e approssim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odi numerici per la ricerca degli zeri di una fun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babilità condizionata e indipendenza stocas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inferenza statistica class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oblema degli errori nella misu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ormula di Bayes e sue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legge dei grandi nume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quazioni nel piano cartesi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unzione logaritm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derivate prime e seconde: significato geometrico e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retta nel piano cartesiano, con riferimento anche a concetti di matematica applic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zioni e disequazioni di primo gra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bole ed equazioni di secondo gra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ribuzione binomiale e sue semplici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ribuzione normale e sue semplici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incipio d'induzione matema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uccess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polazione lineare; il metodo dei minimi quadra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ppresentazioni grafiche di una distribuzione sempl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pendenza e indipendenza in una distribuzione dopp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zione di probabilità della somma di dad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iano cartesiano; rappresentazioni utili in matematica applic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modello algebrico per risolvere problemi: le equ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le, grafici e fun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stemi di equ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miti e continu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ribuzione di Poiss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di rappresentazione in matematica applicata (grafi, alberi, tabelle, …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zioni periodi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unzione esponenzi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880" w:h="16800"/>
      <w:pgMar w:left="1701" w:right="1701" w:gutter="0" w:header="1077" w:top="1702" w:footer="619" w:bottom="1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" w:hAnsi="Times" w:eastAsia="Times New Roman" w:cs="Time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20:00Z</dcterms:created>
  <dc:creator>Claudio Bernardi</dc:creator>
  <dc:description/>
  <dc:language>en-US</dc:language>
  <cp:lastModifiedBy>Saverio Cantone</cp:lastModifiedBy>
  <cp:lastPrinted>2006-05-11T13:44:00Z</cp:lastPrinted>
  <dcterms:modified xsi:type="dcterms:W3CDTF">2007-06-06T20:16:00Z</dcterms:modified>
  <cp:revision>5</cp:revision>
  <dc:subject/>
  <dc:title>*quadro</dc:title>
</cp:coreProperties>
</file>