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4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TEMI DI FISICA           maggio 2006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voro ed energi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alore e temperatur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alore, lavoro ed energi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meccanica di Newton come unificazione di moti terrestri e moti celest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relatività del mot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sintesi dell'elettromagnetismo nelle equazioni di Maxwell.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temperatura dal punto di vista fenomenologico e dal punto di vista cinetico-molecolare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ampi conservativi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ircuiti in corrente continua e in alternata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nservazione dell'energia e processi dissipativ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struzione di modelli in fisic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risi della fisica classica e prime ipotesi quantistich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screto e continuo nella modellizzazione dei fenomeni fisic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Il principio d'indeterminazione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ntropia e probabilità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enomeni ondulator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enomeni periodic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isica e fenomenologia elementar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ze e campi.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as perfetti e gas reali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randezze scalari e grandezze vettorial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Grandezze intensive ed estensive </w:t>
        <w:tab/>
        <w:tab/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 principi della dinamic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concetto di equilibri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modello del gas perfett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moto armonic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moto di una carica in un campo elettrico e in un campo magnetic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nucleo atomic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potenzial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primo principio della termodinamic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principio della relatività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principio di inerzi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secondo principio della termodinamic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suon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duzione elettromagnetic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terferenza e diffrazion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conservazione della quantità di moto.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corrente elettrica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luce: aspetti corpuscolari e ondulatori.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velocità della luce, come costante universale</w:t>
        <w:tab/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e onde elettromagnetich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e proprietà delle grandezze fisiche definibili come funzioni di stat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eggi di conservazione in meccanic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eggi di Keplero e gravitazione universal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'entropi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uce e color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odelli dell'atom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ttica geometrica e ottica ondulatoria.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endolo ideale e pendolo reale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versibilità e irreversibilità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iflessione e rifrazione della luc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istemi di riferiment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pazio e tempo in fisica classica e in fisica relativistic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eoria cinetica dei gas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ermodinamica: approccio macroscopico e microscopico.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rasformazioni termodinamiche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rti e simmetri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rti elastici e anelastic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nde e particelle.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880" w:h="16800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rFonts w:eastAsia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21:00Z</dcterms:created>
  <dc:creator>Seg.Didattica</dc:creator>
  <dc:description/>
  <dc:language>en-US</dc:language>
  <cp:lastModifiedBy>Saverio Cantone</cp:lastModifiedBy>
  <cp:lastPrinted>2006-05-08T10:45:00Z</cp:lastPrinted>
  <dcterms:modified xsi:type="dcterms:W3CDTF">2007-06-06T20:16:00Z</dcterms:modified>
  <cp:revision>4</cp:revision>
  <dc:subject/>
  <dc:title>TEMI DI FISICA</dc:title>
</cp:coreProperties>
</file>