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MI DI MATEMATICA APPLICAT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Cs w:val="24"/>
        </w:rPr>
        <w:tab/>
        <w:t>maggio 200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belle, grafici e fun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iano cartesiano; rappresentazioni utili in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quazioni nel piano cartesi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 modello algebrico per risolvere problemi: le equaz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>Un esempio di uso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color w:val="000000"/>
        </w:rPr>
        <w:t>del software nella didattica della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oglio elettronico nella didattica della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rrelazione e regressione linea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ncetto di campione in stati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ani di ammort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assicurazioni sulla vi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operazioni finanziar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esse e tasso di interes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ttimizzazione vincolata in una e in due variabi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grammazione lineare: il metodo grafic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porzionalità diretta e inversa: esempi 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ioni aritmetiche e progressioni geometr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a aritmetica, media geometrica ed altre med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die e variabilità nello studio di distribuzioni statistiche semplic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umeri reali e approssim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todi numerici per la ricerca degli zeri di una funzion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efinizioni e valutazioni della probabilità in vari contes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zione di probabilità della somma di dad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babilità condizionata e indipendenza stocas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inferenza statistica class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oblema degli errori nella misu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ula di Bayes e su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legge dei grandi nume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 derivate prime e seconde: significato geometrico 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retta nel piano cartesiano, con riferimento anche a concetti di matematica applicat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zioni e disequazioni di primo gr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bole ed equazioni di secondo grad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stemi di equ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zione binomiale e sue semplici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zione normale e sue semplici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stribuzione di Poiss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incipio d'induzione matemat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uccession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rpolazione lineare; il metodo dei minimi quadra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ppresentazioni grafiche di una distribuzione semplic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pendenza e indipendenza in una distribuzione dopp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menti di rappresentazione in matematica applicata (grafi, alberi, tabelle, …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zioni periodich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zione esponenzi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zione logaritmic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miti e continuit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702" w:footer="619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" w:hAnsi="Geneva" w:cs="Geneva"/>
      </w:rPr>
    </w:pPr>
    <w:r>
      <w:rPr>
        <w:rFonts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" w:hAnsi="Geneva" w:cs="Geneva"/>
      </w:rPr>
    </w:pPr>
    <w:r>
      <w:rPr>
        <w:rFonts w:cs="Geneva" w:ascii="Geneva" w:hAnsi="Gene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20:37:00Z</dcterms:created>
  <dc:creator>Claudio Bernardi</dc:creator>
  <dc:description/>
  <dc:language>en-US</dc:language>
  <cp:lastModifiedBy>Claudio Bernardi</cp:lastModifiedBy>
  <cp:lastPrinted>2006-05-11T13:44:00Z</cp:lastPrinted>
  <dcterms:modified xsi:type="dcterms:W3CDTF">2007-05-07T11:41:00Z</dcterms:modified>
  <cp:revision>29</cp:revision>
  <dc:subject/>
  <dc:title>*quadro</dc:title>
</cp:coreProperties>
</file>