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EMI DI MATEMATICA APPLICATA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Il concetto di campione in statistic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orrelazione e regressione linear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Il problema degli errori nella misur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La formula di Bayes e sue applicazioni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iani di ammortamento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Le assicurazioni sulla vit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Ottimizzazione vincolata in una e in due variabili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rogrammazione lineare: il metodo grafico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Metodi numerici per la ricerca degli zeri di una funzion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Tabelle, grafici e funzioni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robabilità condizionata e indipendenza stocastic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L'inferenza statistica classic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Le operazioni finanziari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Interesse e tasso di interess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La legge dei grandi numeri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Media aritmetica, media geometrica ed altre medi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Medie e variabilità nello studio di distribuzioni statistiche semplic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gressioni aritmetiche e progressioni geometrich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roporzionalità diretta e invers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Le derivate prime e seconde: significato geometrico e applicazioni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La retta nel piano cartesiano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Funzioni periodich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Un esempio del software nella didattica della matematica applicat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funzione esponenzia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quazioni e disequazioni di primo grado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Parabole ed equazioni di secondo grad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Il numero </w:t>
      </w:r>
      <w:r>
        <w:rPr>
          <w:i/>
        </w:rPr>
        <w:t>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istribuzione binomiale e sue semplici applicazioni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istribuzione normale e sue semplici applicazion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principio d'induzione matematic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/>
        <w:t>Numeri reali e approssimazion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equazioni nel piano cartesian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funzione logaritmic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Interpolazione linear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Rappresentazioni grafiche di una distribuzione semplice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ipendenza e indipendenza in una distribuzione dopp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ordinate polari e applicazion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stribuzione di probabilità della somma di dad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 succession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l piano cartesiano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880" w:h="16800"/>
      <w:pgMar w:left="1701" w:right="1701" w:gutter="0" w:header="1077" w:top="1702" w:footer="619" w:bottom="1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neva" w:hAnsi="Geneva" w:cs="Geneva"/>
      </w:rPr>
    </w:pPr>
    <w:r>
      <w:rPr>
        <w:rFonts w:cs="Geneva" w:ascii="Geneva" w:hAnsi="Genev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neva" w:hAnsi="Geneva" w:cs="Geneva"/>
      </w:rPr>
    </w:pPr>
    <w:r>
      <w:rPr>
        <w:rFonts w:cs="Geneva" w:ascii="Geneva" w:hAnsi="Genev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" w:hAnsi="Times" w:eastAsia="Times New Roman" w:cs="Times"/>
      <w:color w:val="auto"/>
      <w:sz w:val="28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2"/>
    </w:rPr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Font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8:49:00Z</dcterms:created>
  <dc:creator>Claudio Bernardi</dc:creator>
  <dc:description/>
  <dc:language>en-US</dc:language>
  <cp:lastModifiedBy>Claudio Bernardi</cp:lastModifiedBy>
  <cp:lastPrinted>2003-05-08T11:42:00Z</cp:lastPrinted>
  <dcterms:modified xsi:type="dcterms:W3CDTF">2003-07-08T11:31:00Z</dcterms:modified>
  <cp:revision>17</cp:revision>
  <dc:subject/>
  <dc:title>*quadro</dc:title>
</cp:coreProperties>
</file>