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TEMI DI FISICA</w:t>
        <w:tab/>
        <w:t>maggio 2007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nità di misura e campion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li errori di misura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radioattività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randezze scalari e grandezze vettorial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suon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lore e temperatur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lore, lavoro ed energi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voro ed energi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l campo magnetic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l campo elettric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oto circolare uniforme e momento angolar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meccanica di Newton come unificazione di moti terrestri e moti celest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relatività del mot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conservazione della quantità di mot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enomeni ondulator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enomeni periodic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Forze e camp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corrente elettr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sintesi dell'elettromagnetismo nelle equazioni di Maxwell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temperatura dal punto di vista fenomenologico e dal punto di vista cinetico-molecolar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ampi conservativ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nservazione dell'energia e processi dissipativ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ostruzione di modelli in fis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risi della fisica classica e prime ipotesi quantistich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2"/>
          <w:lang w:bidi="en-US"/>
        </w:rPr>
        <w:t>Il principio d'indeterminazione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Entropia e probabilità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 principi della dinam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concetto di equilibri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modello del gas perfett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moto armonic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moto di una carica in un campo elettrico e in un campo magnetic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ggi di conservazione in meccan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ggi di Keplero e gravitazione universal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otenzial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rimo principio della termodinam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secondo principio della termodinam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rmodinamica: approccio macroscopico e microscopic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asformazioni termodinamiche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rincipio della relatività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principio di inerzi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duzione elettromagnet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nterferenza e diffrazion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e onde elettromagnetich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nde e particell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uce e color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luce: aspetti corpuscolari e ondulator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La velocità della luce, come costante universal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ttica geometrica e ottica ondulatori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eversibilità e irreversibilità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Riflessione e rifrazione della luc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pazio e tempo in fisica classica e in fisica relativistica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istemi di riferiment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as perfetti e gas reali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eoria cinetica dei gas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Circuiti in corrente continua e in alternata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rti e simmetrie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Urti elastici e anelastici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odelli dell'atom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Il nucleo atomico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atLeast" w:line="4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endolo ideale e pendolo reale</w:t>
      </w:r>
    </w:p>
    <w:p>
      <w:pPr>
        <w:pStyle w:val="Normal"/>
        <w:spacing w:lineRule="atLeast" w:line="4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880" w:h="16800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  <w:spacing w:lineRule="atLeast" w:line="360"/>
      <w:jc w:val="both"/>
    </w:pPr>
    <w:rPr>
      <w:rFonts w:eastAsia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4:00Z</dcterms:created>
  <dc:creator>Seg.Didattica</dc:creator>
  <dc:description/>
  <cp:keywords/>
  <dc:language>en-US</dc:language>
  <cp:lastModifiedBy>claudio</cp:lastModifiedBy>
  <cp:lastPrinted>2006-05-08T10:45:00Z</cp:lastPrinted>
  <dcterms:modified xsi:type="dcterms:W3CDTF">2007-05-08T08:04:00Z</dcterms:modified>
  <cp:revision>2</cp:revision>
  <dc:subject/>
  <dc:title>TEMI DI FISICA</dc:title>
</cp:coreProperties>
</file>