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spacing w:lineRule="atLeast" w:line="460"/>
        <w:jc w:val="center"/>
        <w:rPr>
          <w:b/>
          <w:b/>
          <w:sz w:val="28"/>
        </w:rPr>
      </w:pPr>
      <w:r>
        <w:rPr>
          <w:b/>
          <w:sz w:val="28"/>
        </w:rPr>
        <w:t>TEMI DI FISICA</w:t>
      </w:r>
    </w:p>
    <w:p>
      <w:pPr>
        <w:pStyle w:val="Normal"/>
        <w:tabs>
          <w:tab w:val="clear" w:pos="708"/>
          <w:tab w:val="left" w:pos="3544" w:leader="none"/>
        </w:tabs>
        <w:spacing w:lineRule="atLeast" w:line="4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concetto di equilibri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Fenomeni period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Sistemi di riferimen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e onde elettromagnetich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 meccanica di Newton come unificazione di moti terrestri e moti celest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eggi di Keplero e gravitazione universal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Urti e simmetri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'entrop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alore, lavoro ed energ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Reversibilità e irreversibil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e proprietà delle grandezze fisiche definibili come funzioni di sta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Discreto e continuo nella modellizzazione dei fenomeni fis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Modelli dell'atom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Entropia e probabil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nduzione elettromagnet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voro ed energ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moto armon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alore e temperatur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potenzial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Riflessione e rifrazione della luce.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La velocità della luce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 luce: aspetti corpuscolari e ondulator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principio di inerz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 conservazione della quantità di mo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Grandezze scalari e grandezze vettorial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primo principio della termo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modello del gas perfet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suon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Teoria cinetica dei gas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 sintesi dell'elettromagnetismo nelle equazioni di Maxwell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Forze e camp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Ottica geometrica e ottica ondulatori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Fenomeni ondulator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a relatività del mot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Onde e particell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moto di una carica puntiforme in un campo elettrico e in un campo               magnet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 principi della 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secondo principio della termodinam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principio della relatività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eggi di conservazione in meccan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Termodinamica: approccio macroscopico e microscop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onservazione dell'energia e processi dissipativ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risi della fisica classica e prime ipotesi quantistich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Spazio e tempo in fisica classica e in fisica relativist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nterferenza e diffrazione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Luce e color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Urti elastici e anelastici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Il nucleo atomico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ostruzione di modelli in fisica.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Fisica e fenomenologia elementare.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L'elasticità dal punto di vista teorico e fenomenologico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Campi conservativi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Trasformazioni termodinamiche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Gas perfetti e gas reali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Pendolo ideale e pendolo reale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La corrente elettrica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La temperatura dal punto di vista fenomenologico e dal punto di vista cinetico-molecolare</w:t>
      </w:r>
    </w:p>
    <w:p>
      <w:pPr>
        <w:pStyle w:val="Normal"/>
        <w:numPr>
          <w:ilvl w:val="0"/>
          <w:numId w:val="1"/>
        </w:numPr>
        <w:spacing w:lineRule="atLeast" w:line="460"/>
        <w:rPr>
          <w:sz w:val="28"/>
        </w:rPr>
      </w:pPr>
      <w:r>
        <w:rPr>
          <w:sz w:val="28"/>
        </w:rPr>
        <w:t>Circuiti oscillanti</w:t>
      </w:r>
    </w:p>
    <w:p>
      <w:pPr>
        <w:pStyle w:val="Normal"/>
        <w:numPr>
          <w:ilvl w:val="0"/>
          <w:numId w:val="1"/>
        </w:numPr>
        <w:spacing w:lineRule="atLeast" w:line="460"/>
        <w:jc w:val="both"/>
        <w:rPr>
          <w:sz w:val="28"/>
        </w:rPr>
      </w:pPr>
      <w:r>
        <w:rPr>
          <w:sz w:val="28"/>
        </w:rPr>
        <w:t>Circuiti elettrici e circuiti logici.</w:t>
      </w:r>
    </w:p>
    <w:sectPr>
      <w:type w:val="nextPage"/>
      <w:pgSz w:w="11880" w:h="1680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6:34:00Z</dcterms:created>
  <dc:creator>Seg.Didattica</dc:creator>
  <dc:description/>
  <dc:language>en-US</dc:language>
  <cp:lastModifiedBy>Claudio Bernardi</cp:lastModifiedBy>
  <dcterms:modified xsi:type="dcterms:W3CDTF">2007-12-12T14:25:00Z</dcterms:modified>
  <cp:revision>3</cp:revision>
  <dc:subject/>
  <dc:title>TEMI DI FISICA</dc:title>
</cp:coreProperties>
</file>